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b/>
          <w:b/>
          <w:caps/>
          <w:sz w:val="22"/>
          <w:szCs w:val="22"/>
        </w:rPr>
      </w:pPr>
      <w:r>
        <w:rPr>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18/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auto"/>
          <w:sz w:val="22"/>
          <w:szCs w:val="22"/>
          <w:shd w:fill="auto" w:val="clear"/>
        </w:rPr>
      </w:pPr>
      <w:r>
        <w:rPr>
          <w:rFonts w:cs="Times New Roman" w:ascii="Times New Roman" w:hAnsi="Times New Roman"/>
          <w:b/>
          <w:bCs/>
          <w:color w:val="auto"/>
          <w:sz w:val="22"/>
          <w:szCs w:val="22"/>
        </w:rPr>
        <w:t>A</w:t>
      </w:r>
      <w:r>
        <w:rPr>
          <w:rFonts w:cs="Times New Roman" w:ascii="Times New Roman" w:hAnsi="Times New Roman"/>
          <w:b/>
          <w:bCs/>
          <w:color w:val="000000"/>
          <w:sz w:val="22"/>
          <w:szCs w:val="22"/>
          <w:shd w:fill="auto" w:val="clear"/>
        </w:rPr>
        <w:t xml:space="preserve"> UNIÃO</w:t>
      </w:r>
      <w:r>
        <w:rPr>
          <w:rFonts w:cs="Times New Roman" w:ascii="Times New Roman" w:hAnsi="Times New Roman"/>
          <w:color w:val="000000"/>
          <w:sz w:val="22"/>
          <w:szCs w:val="22"/>
          <w:shd w:fill="auto" w:val="clear"/>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shd w:fill="auto" w:val="clear"/>
        </w:rPr>
        <w:t>CONTRATANTE</w:t>
      </w:r>
      <w:r>
        <w:rPr>
          <w:rFonts w:cs="Times New Roman" w:ascii="Times New Roman" w:hAnsi="Times New Roman"/>
          <w:color w:val="000000"/>
          <w:sz w:val="22"/>
          <w:szCs w:val="22"/>
          <w:shd w:fill="auto" w:val="clear"/>
        </w:rPr>
        <w:t xml:space="preserve">, neste ato representado pelo seu Diretor Geral </w:t>
      </w:r>
      <w:r>
        <w:rPr>
          <w:rFonts w:cs="Times New Roman" w:ascii="Times New Roman" w:hAnsi="Times New Roman"/>
          <w:i/>
          <w:color w:val="000000"/>
          <w:sz w:val="22"/>
          <w:szCs w:val="22"/>
          <w:shd w:fill="auto" w:val="clear"/>
        </w:rPr>
        <w:t xml:space="preserve">pro tempore </w:t>
      </w:r>
      <w:r>
        <w:rPr>
          <w:rFonts w:cs="Times New Roman" w:ascii="Times New Roman" w:hAnsi="Times New Roman"/>
          <w:color w:val="000000"/>
          <w:sz w:val="22"/>
          <w:szCs w:val="22"/>
          <w:shd w:fill="auto" w:val="clear"/>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r>
    </w:p>
    <w:p>
      <w:pPr>
        <w:pStyle w:val="Normal"/>
        <w:spacing w:lineRule="atLeast" w:line="200"/>
        <w:ind w:left="0" w:right="0" w:firstLine="1418"/>
        <w:jc w:val="both"/>
        <w:rPr>
          <w:rFonts w:ascii="Times New Roman" w:hAnsi="Times New Roman" w:eastAsia="Times New Roman" w:cs="Times New Roman"/>
          <w:color w:val="auto"/>
          <w:sz w:val="22"/>
          <w:szCs w:val="22"/>
          <w:shd w:fill="auto" w:val="clear"/>
        </w:rPr>
      </w:pPr>
      <w:r>
        <w:rPr>
          <w:rFonts w:cs="Times New Roman" w:ascii="Times New Roman" w:hAnsi="Times New Roman"/>
          <w:color w:val="000000"/>
          <w:sz w:val="22"/>
          <w:szCs w:val="22"/>
          <w:shd w:fill="auto" w:val="clear"/>
        </w:rPr>
        <w:t>Nos termos da Lei nº 10.520, de 2002, d</w:t>
      </w:r>
      <w:r>
        <w:rPr>
          <w:rFonts w:cs="Times New Roman" w:ascii="Times New Roman" w:hAnsi="Times New Roman"/>
          <w:color w:val="000000"/>
          <w:sz w:val="22"/>
          <w:szCs w:val="22"/>
          <w:shd w:fill="auto" w:val="clear"/>
          <w:lang w:eastAsia="zxx" w:bidi="zxx"/>
        </w:rPr>
        <w:t>a Lei nº 8.078, de 1990 - Código de Defesa do Consumidor;</w:t>
      </w:r>
      <w:r>
        <w:rPr>
          <w:rFonts w:cs="Times New Roman" w:ascii="Times New Roman" w:hAnsi="Times New Roman"/>
          <w:color w:val="000000"/>
          <w:sz w:val="22"/>
          <w:szCs w:val="22"/>
          <w:shd w:fill="auto" w:val="clear"/>
        </w:rPr>
        <w:t xml:space="preserve"> do Decreto nº 7.892, de 2013; do Decreto nº 3.555, de 2000; do Decreto nº 5.450, de 2005;</w:t>
      </w:r>
      <w:r>
        <w:rPr>
          <w:rFonts w:cs="Times New Roman" w:ascii="Times New Roman" w:hAnsi="Times New Roman"/>
          <w:color w:val="000000"/>
          <w:sz w:val="22"/>
          <w:szCs w:val="22"/>
          <w:shd w:fill="auto" w:val="clear"/>
          <w:lang w:eastAsia="zxx" w:bidi="zxx"/>
        </w:rPr>
        <w:t xml:space="preserve"> </w:t>
      </w:r>
      <w:r>
        <w:rPr>
          <w:rFonts w:cs="Times New Roman" w:ascii="Times New Roman" w:hAnsi="Times New Roman"/>
          <w:color w:val="000000"/>
          <w:sz w:val="22"/>
          <w:szCs w:val="22"/>
          <w:shd w:fill="auto" w:val="clear"/>
        </w:rPr>
        <w:t>do Decreto</w:t>
      </w:r>
      <w:r>
        <w:rPr>
          <w:rFonts w:cs="Times New Roman" w:ascii="Times New Roman" w:hAnsi="Times New Roman"/>
          <w:color w:val="000000"/>
          <w:sz w:val="22"/>
          <w:szCs w:val="22"/>
          <w:shd w:fill="auto" w:val="clear"/>
          <w:lang w:eastAsia="zxx" w:bidi="zxx"/>
        </w:rPr>
        <w:t xml:space="preserve"> nº 3.722, de 2001; do Decreto </w:t>
      </w:r>
      <w:r>
        <w:rPr>
          <w:rFonts w:cs="Times New Roman" w:ascii="Times New Roman" w:hAnsi="Times New Roman"/>
          <w:color w:val="000000"/>
          <w:sz w:val="22"/>
          <w:szCs w:val="22"/>
          <w:shd w:fill="auto" w:val="clear"/>
        </w:rPr>
        <w:t>n° 2.271, de 1997; da I</w:t>
      </w:r>
      <w:r>
        <w:rPr>
          <w:rFonts w:eastAsia="Calibri" w:cs="Times New Roman" w:ascii="Times New Roman" w:hAnsi="Times New Roman"/>
          <w:color w:val="000000"/>
          <w:sz w:val="22"/>
          <w:szCs w:val="22"/>
          <w:shd w:fill="auto" w:val="clear"/>
        </w:rPr>
        <w:t>nstrução Normativa nº. 2 de 11/10/2010 do MPOG,</w:t>
      </w:r>
      <w:r>
        <w:rPr>
          <w:rFonts w:cs="Times New Roman" w:ascii="Times New Roman" w:hAnsi="Times New Roman"/>
          <w:color w:val="000000"/>
          <w:sz w:val="22"/>
          <w:szCs w:val="22"/>
          <w:shd w:fill="auto" w:val="clear"/>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eastAsia="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Normal"/>
        <w:spacing w:lineRule="atLeast" w:line="200"/>
        <w:ind w:left="0" w:right="0" w:firstLine="708"/>
        <w:jc w:val="both"/>
        <w:rPr>
          <w:rFonts w:ascii="Times New Roman" w:hAnsi="Times New Roman" w:eastAsia="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rPr>
      </w:r>
    </w:p>
    <w:p>
      <w:pPr>
        <w:pStyle w:val="Normal"/>
        <w:spacing w:lineRule="atLeast" w:line="200"/>
        <w:ind w:left="0" w:right="0" w:firstLine="141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Em face da classificação das propostas apresentadas no </w:t>
      </w:r>
      <w:r>
        <w:rPr>
          <w:rFonts w:cs="Times New Roman" w:ascii="Times New Roman" w:hAnsi="Times New Roman"/>
          <w:b/>
          <w:color w:val="000000"/>
          <w:sz w:val="22"/>
          <w:szCs w:val="22"/>
          <w:shd w:fill="auto" w:val="clear"/>
        </w:rPr>
        <w:t>Pregão Eletrônico para Registro de Preços nº 0011/2014</w:t>
      </w:r>
      <w:r>
        <w:rPr>
          <w:rFonts w:cs="Times New Roman" w:ascii="Times New Roman" w:hAnsi="Times New Roman"/>
          <w:color w:val="000000"/>
          <w:sz w:val="22"/>
          <w:szCs w:val="22"/>
          <w:shd w:fill="auto" w:val="clear"/>
        </w:rPr>
        <w:t xml:space="preserve">, conforme Ata publicada em </w:t>
      </w:r>
      <w:r>
        <w:rPr>
          <w:rFonts w:cs="Times New Roman" w:ascii="Times New Roman" w:hAnsi="Times New Roman"/>
          <w:b/>
          <w:bCs/>
          <w:color w:val="000000"/>
          <w:sz w:val="22"/>
          <w:szCs w:val="22"/>
          <w:shd w:fill="auto" w:val="clear"/>
        </w:rPr>
        <w:t>15/</w:t>
      </w:r>
      <w:r>
        <w:rPr>
          <w:rFonts w:cs="Times New Roman" w:ascii="Times New Roman" w:hAnsi="Times New Roman"/>
          <w:b/>
          <w:color w:val="000000"/>
          <w:sz w:val="22"/>
          <w:szCs w:val="22"/>
          <w:shd w:fill="auto" w:val="clear"/>
        </w:rPr>
        <w:t>09/2014</w:t>
      </w:r>
      <w:r>
        <w:rPr>
          <w:rFonts w:cs="Times New Roman" w:ascii="Times New Roman" w:hAnsi="Times New Roman"/>
          <w:color w:val="000000"/>
          <w:sz w:val="22"/>
          <w:szCs w:val="22"/>
          <w:shd w:fill="auto" w:val="clear"/>
        </w:rPr>
        <w:t xml:space="preserve"> e homologada pelo Diretor Geral, conforme resultado de julgamento publicado no D.O.U de </w:t>
      </w:r>
      <w:r>
        <w:rPr>
          <w:rFonts w:cs="Times New Roman" w:ascii="Times New Roman" w:hAnsi="Times New Roman"/>
          <w:b/>
          <w:bCs/>
          <w:color w:val="000000"/>
          <w:sz w:val="22"/>
          <w:szCs w:val="22"/>
          <w:shd w:fill="auto" w:val="clear"/>
        </w:rPr>
        <w:t>06/10/2014</w:t>
      </w:r>
      <w:r>
        <w:rPr>
          <w:rFonts w:cs="Times New Roman" w:ascii="Times New Roman" w:hAnsi="Times New Roman"/>
          <w:color w:val="000000"/>
          <w:sz w:val="22"/>
          <w:szCs w:val="22"/>
          <w:shd w:fill="auto" w:val="clear"/>
        </w:rPr>
        <w:t>; resolve:</w:t>
      </w:r>
    </w:p>
    <w:p>
      <w:pPr>
        <w:pStyle w:val="Normal"/>
        <w:spacing w:lineRule="atLeast" w:line="200"/>
        <w:ind w:left="0" w:right="0" w:firstLine="141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r>
    </w:p>
    <w:p>
      <w:pPr>
        <w:pStyle w:val="Normal"/>
        <w:spacing w:lineRule="atLeast" w:line="200"/>
        <w:ind w:left="0" w:right="0" w:firstLine="141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r>
    </w:p>
    <w:p>
      <w:pPr>
        <w:pStyle w:val="Normal"/>
        <w:spacing w:lineRule="atLeast" w:line="200"/>
        <w:ind w:left="0" w:right="0" w:firstLine="1418"/>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color w:val="000000"/>
          <w:sz w:val="22"/>
          <w:szCs w:val="22"/>
          <w:shd w:fill="auto" w:val="clear"/>
        </w:rPr>
        <w:t>DELTA CABLE TELE INFORMATICA COM E REP COMERCIAIS LTDA</w:t>
      </w:r>
      <w:r>
        <w:rPr>
          <w:rFonts w:cs="Times New Roman" w:ascii="Times New Roman" w:hAnsi="Times New Roman"/>
          <w:color w:val="000000"/>
          <w:sz w:val="22"/>
          <w:szCs w:val="22"/>
          <w:shd w:fill="auto" w:val="clear"/>
        </w:rPr>
        <w:t>, inscrita no CNPJ</w:t>
      </w:r>
      <w:r>
        <w:rPr>
          <w:rFonts w:cs="Times New Roman" w:ascii="Times New Roman" w:hAnsi="Times New Roman"/>
          <w:iCs/>
          <w:color w:val="000000"/>
          <w:sz w:val="22"/>
          <w:szCs w:val="22"/>
          <w:shd w:fill="auto" w:val="clear"/>
        </w:rPr>
        <w:t xml:space="preserve"> sob o nº </w:t>
      </w:r>
      <w:r>
        <w:rPr>
          <w:rFonts w:cs="Times New Roman" w:ascii="Times New Roman" w:hAnsi="Times New Roman"/>
          <w:b/>
          <w:bCs/>
          <w:color w:val="000000"/>
          <w:sz w:val="22"/>
          <w:szCs w:val="22"/>
          <w:shd w:fill="auto" w:val="clear"/>
        </w:rPr>
        <w:t>00.111.511/0001-80</w:t>
      </w:r>
      <w:r>
        <w:rPr>
          <w:rFonts w:cs="Times New Roman" w:ascii="Times New Roman" w:hAnsi="Times New Roman"/>
          <w:iCs/>
          <w:color w:val="000000"/>
          <w:sz w:val="22"/>
          <w:szCs w:val="22"/>
          <w:shd w:fill="auto" w:val="clear"/>
        </w:rPr>
        <w:t>, com sede na</w:t>
      </w:r>
      <w:r>
        <w:rPr>
          <w:rFonts w:cs="Times New Roman" w:ascii="Times New Roman" w:hAnsi="Times New Roman"/>
          <w:b w:val="false"/>
          <w:bCs w:val="false"/>
          <w:iCs/>
          <w:color w:val="000000"/>
          <w:sz w:val="22"/>
          <w:szCs w:val="22"/>
          <w:shd w:fill="auto" w:val="clear"/>
        </w:rPr>
        <w:t xml:space="preserve"> Rua Professora Ana de Oliveira Viana, 184, CEP 81.030-200, no Município de Curitiba - PR, </w:t>
      </w:r>
      <w:r>
        <w:rPr>
          <w:rFonts w:cs="Times New Roman" w:ascii="Times New Roman" w:hAnsi="Times New Roman"/>
          <w:b w:val="false"/>
          <w:bCs w:val="false"/>
          <w:color w:val="000000"/>
          <w:sz w:val="22"/>
          <w:szCs w:val="22"/>
          <w:shd w:fill="auto" w:val="clear"/>
        </w:rPr>
        <w:t>neste ato representada pelo(a) Sr(a). Reinaldo Augusto Pavao, portador(a) da Cédula de Identidade nº 5005443774 SSP/PR e CPF nº 220.122.140-53, cuja</w:t>
      </w:r>
      <w:r>
        <w:rPr>
          <w:rFonts w:cs="Times New Roman" w:ascii="Times New Roman" w:hAnsi="Times New Roman"/>
          <w:color w:val="000000"/>
          <w:sz w:val="22"/>
          <w:szCs w:val="22"/>
          <w:shd w:fill="auto" w:val="clear"/>
        </w:rPr>
        <w:t xml:space="preserve"> proposta foi classificada em </w:t>
      </w:r>
      <w:r>
        <w:rPr>
          <w:rFonts w:cs="Times New Roman" w:ascii="Times New Roman" w:hAnsi="Times New Roman"/>
          <w:b/>
          <w:color w:val="000000"/>
          <w:sz w:val="22"/>
          <w:szCs w:val="22"/>
          <w:shd w:fill="auto" w:val="clear"/>
        </w:rPr>
        <w:t xml:space="preserve">1º </w:t>
      </w:r>
      <w:r>
        <w:rPr>
          <w:rFonts w:cs="Times New Roman" w:ascii="Times New Roman" w:hAnsi="Times New Roman"/>
          <w:color w:val="000000"/>
          <w:sz w:val="22"/>
          <w:szCs w:val="22"/>
          <w:shd w:fill="auto" w:val="clear"/>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lineRule="atLeast" w:line="200"/>
        <w:ind w:left="0" w:right="0" w:firstLine="1418"/>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776" w:type="dxa"/>
        <w:jc w:val="left"/>
        <w:tblInd w:w="-1" w:type="dxa"/>
        <w:tblLayout w:type="fixed"/>
        <w:tblCellMar>
          <w:top w:w="55" w:type="dxa"/>
          <w:left w:w="55" w:type="dxa"/>
          <w:bottom w:w="55" w:type="dxa"/>
          <w:right w:w="55" w:type="dxa"/>
        </w:tblCellMar>
      </w:tblPr>
      <w:tblGrid>
        <w:gridCol w:w="670"/>
        <w:gridCol w:w="641"/>
        <w:gridCol w:w="626"/>
        <w:gridCol w:w="4910"/>
        <w:gridCol w:w="1515"/>
        <w:gridCol w:w="1382"/>
        <w:gridCol w:w="32"/>
      </w:tblGrid>
      <w:tr>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shd w:fill="auto" w:val="clear"/>
              </w:rPr>
            </w:pPr>
            <w:r>
              <w:rPr>
                <w:b/>
                <w:sz w:val="22"/>
                <w:szCs w:val="22"/>
                <w:shd w:fill="auto" w:val="clear"/>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shd w:fill="auto" w:val="clear"/>
              </w:rPr>
            </w:pPr>
            <w:r>
              <w:rPr>
                <w:b/>
                <w:sz w:val="22"/>
                <w:szCs w:val="22"/>
                <w:shd w:fill="auto" w:val="clear"/>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shd w:fill="auto" w:val="clear"/>
              </w:rPr>
            </w:pPr>
            <w:r>
              <w:rPr>
                <w:b/>
                <w:sz w:val="22"/>
                <w:szCs w:val="22"/>
                <w:shd w:fill="auto" w:val="clear"/>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shd w:fill="auto" w:val="clear"/>
              </w:rPr>
            </w:pPr>
            <w:r>
              <w:rPr>
                <w:b/>
                <w:sz w:val="22"/>
                <w:szCs w:val="22"/>
                <w:shd w:fill="auto" w:val="clear"/>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shd w:fill="auto" w:val="clear"/>
              </w:rPr>
            </w:pPr>
            <w:r>
              <w:rPr>
                <w:b/>
                <w:sz w:val="22"/>
                <w:szCs w:val="22"/>
                <w:shd w:fill="auto" w:val="clear"/>
              </w:rPr>
              <w:t>VALOR UNITÁRIO</w:t>
            </w:r>
          </w:p>
        </w:tc>
        <w:tc>
          <w:tcPr>
            <w:tcW w:w="138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00"/>
              <w:jc w:val="center"/>
              <w:rPr>
                <w:b/>
                <w:b/>
                <w:sz w:val="22"/>
                <w:szCs w:val="22"/>
                <w:shd w:fill="auto" w:val="clear"/>
              </w:rPr>
            </w:pPr>
            <w:r>
              <w:rPr>
                <w:b/>
                <w:sz w:val="22"/>
                <w:szCs w:val="22"/>
                <w:shd w:fill="auto" w:val="clear"/>
              </w:rPr>
              <w:t>VALOR TOTAL</w:t>
            </w:r>
          </w:p>
        </w:tc>
        <w:tc>
          <w:tcPr>
            <w:tcW w:w="32" w:type="dxa"/>
            <w:tcBorders/>
            <w:tcMar>
              <w:top w:w="0" w:type="dxa"/>
              <w:left w:w="0" w:type="dxa"/>
              <w:bottom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2820</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Patch Cord Cat. 6 de 1,5 metros COM BOOT </w:t>
              <w:br/>
              <w:t>Deverá ter os limites mínimos estabelecidos nas normas para CAT.6/Classe E;</w:t>
              <w:br/>
              <w:t>Deverá possuir RoHS;</w:t>
              <w:br/>
              <w:t>Deverá possuir as características mínimas exigidas na TIA/EIA 568 B.2-1 para CAT.6 e ISO/IEC 11.801;</w:t>
              <w:br/>
              <w:t>Contatos dos conectores com 50 micropolegadas de ouro;</w:t>
              <w:br/>
              <w:t>Deverá ter performance do canal garantida mínima 6 conexões em canais de até 100 metros;</w:t>
              <w:br/>
              <w:t>Deverá suportar a IEEE 802.3, 1000 BASE T, 1000 BASE TX, EIA/TIA-854, ANSI-EIA/TIA-862, ATM, Vídeo, Sistemas de Automação Predial e todos os protocolos LAN anteriores;</w:t>
              <w:br/>
              <w:t>Deverá ter capas termoplásticas protetoras ("boot") injetadas para evitar "fadiga no cabo" em movimentos na conexão e que evitam a desconexão acidental da estação. Esta capa protetora apresenta o mesmo dimensional do conector RJ45 plug e sua estrutura evita o fisgamento por ser sobreposta a trava do plug;</w:t>
              <w:br/>
              <w:t>Conectores RJ-45 com garras duplas que garantem a vinculação elétrica com as veias do cabo;</w:t>
              <w:br/>
              <w:t>Garantia de ZERO BIT ERROR em Fast e Gigabit Ethernet;</w:t>
              <w:br/>
              <w:t>Deverá ser montado e testado 100% em fábrica;</w:t>
              <w:br/>
              <w:t>Deverá ter identificação com número de série;</w:t>
              <w:br/>
              <w:t>Diâmetro Nominal: 6,0 mm;</w:t>
              <w:br/>
              <w:t>Peso 0,034 kg/m;</w:t>
              <w:br/>
              <w:t>Disponível nas cores: Amarelo, Azul, Branco, Vermelho, Cinza, Verde, Preto. As quantidades de cada cor serão especificadas no momento do pedido.</w:t>
              <w:br/>
              <w:t>Tipo de Conector: RJ-45;</w:t>
              <w:br/>
              <w:t>Tipo de cabo: U/UTP Cat.6;</w:t>
              <w:br/>
              <w:t>Tipo de condutor: Cobre eletrolítico, flexível, nú, formado por 7 filamentos de diâmetro nominal de 0,20mm, isolamento em poliolefina e capa externa em PVC não propagante a chama;</w:t>
              <w:br/>
              <w:t>Quantidade de Pares: 4 pares, 24AWG;</w:t>
              <w:br/>
              <w:t>Material de contato elétrico: 8 vias em bronze fosforoso com 50µin (1,27µm) de ouro e 100µin (2,54µm) de níquel;</w:t>
              <w:br/>
              <w:t>Material do corpo do produto Termoplástico transparente não propagante a chama UL 94V-0;</w:t>
              <w:br/>
              <w:t>Padrão de Montagem T568A/B;</w:t>
              <w:br/>
              <w:t>Quantidade de Ciclos: ≥ 750 RJ-45;</w:t>
              <w:br/>
              <w:t>Resistência máxima do condutor: 93,8 Ω/km;</w:t>
              <w:br/>
              <w:t>Capacitância Mutua 1kHz -Máximo 56 pF/m;</w:t>
              <w:br/>
              <w:t>Impedância Característica: 100±15%Ω;</w:t>
              <w:br/>
              <w:t>Prova de Tensão Elétrica entre Condutores: 2500 VDC/3s;</w:t>
              <w:br/>
              <w:t>Velocidade de Propagação Nominal: 66 %;</w:t>
              <w:br/>
              <w:t>Diferença no atraso de propagação entre os pares: 45 ns/100m;</w:t>
              <w:br/>
              <w:t>Embalagem: Deverá ser em saco plástico transparente com etiqueta de identificação;</w:t>
              <w:br/>
              <w:t>Normas: EIA/TIA 568 C.2 e seus adendos; ANSI/TIA/EIA-569; ISO/IEC DIS 11801.</w:t>
              <w:br/>
              <w:t>Certificações: ETL 4 conexões 3073041-003; ETL 6 conexões 3118430CRT-003; ISO9001/ISO14001 416253; UL Listed E173971; ETL Verified 3126372CRT-002c;</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R$ 13,6300</w:t>
            </w:r>
          </w:p>
          <w:p>
            <w:pPr>
              <w:pStyle w:val="Contedodetabela"/>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38.436,60</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2</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1880</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Patch Cord Cat. 6 de 2,5 metros  COM BOOT</w:t>
              <w:br/>
              <w:t>Deverá ter os limites mínimos estabelecidos nas normas para CAT.6/Classe E;</w:t>
              <w:br/>
              <w:t>Deverá possuir RoHS;</w:t>
              <w:br/>
              <w:t>Deverá possuir as características mínimas exigidas na TIA/EIA 568 B.2-1 para CAT.6 e ISO/IEC 11.801;</w:t>
              <w:br/>
              <w:t>Contatos dos conectores com 50 micropolegadas de ouro;</w:t>
              <w:br/>
              <w:t>Deverá ter performance do canal garantida mínima 6 conexões em canais de até 100 metros;</w:t>
              <w:br/>
              <w:t>Deverá suportar a IEEE 802.3, 1000 BASE T, 1000 BASE TX, EIA/TIA-854, ANSI-EIA/TIA-862, ATM, Vídeo, Sistemas de Automação Predial e todos os protocolos LAN anteriores;</w:t>
              <w:br/>
              <w:t>Deverá ter capas termoplásticas protetoras ("boot") injetadas para evitar "fadiga no cabo" em movimentos na conexão e que evitam a desconexão acidental da estação. Esta capa protetora apresenta o mesmo dimensional do conector RJ45 plug e sua estrutura evita o fisgamento por ser sobreposta a trava do plug;</w:t>
              <w:br/>
              <w:t>Conectores RJ-45 com garras duplas que garantem a vinculação elétrica com as veias do cabo;</w:t>
              <w:br/>
              <w:t>Garantia de ZERO BIT ERROR em Fast e Gigabit Ethernet;</w:t>
              <w:br/>
              <w:t>Deverá ser montado e testado 100% em fábrica;</w:t>
              <w:br/>
              <w:t>Deverá ter identificação com número de série;</w:t>
              <w:br/>
              <w:t>Diâmetro Nominal: 6,0 mm;</w:t>
              <w:br/>
              <w:t>Peso 0,034 kg/m;</w:t>
              <w:br/>
              <w:t>Disponível nas cores: Amarelo, Azul, Branco, Vermelho, Cinza, Verde, Preto. As quantidades de cada cor serão especificadas no momento do pedido.</w:t>
              <w:br/>
              <w:t>Tipo de Conector: RJ-45;</w:t>
              <w:br/>
              <w:t>Tipo de cabo: U/UTP Cat.6;</w:t>
              <w:br/>
              <w:t>Tipo de condutor: Cobre eletrolítico, flexível, nú, formado por 7 filamentos de diâmetro nominal de 0,20mm, isolamento em poliolefina e capa externa em PVC não propagante a chama;</w:t>
              <w:br/>
              <w:t>Quantidade de Pares: 4 pares, 24AWG;</w:t>
              <w:br/>
              <w:t>Material de contato elétrico: 8 vias em bronze fosforoso com 50µin (1,27µm) de ouro e 100µin (2,54µm) de níquel;</w:t>
              <w:br/>
              <w:t>Material do corpo do produto Termoplástico transparente não propagante a chama UL 94V-0;</w:t>
              <w:br/>
              <w:t>Padrão de Montagem T568A/B;</w:t>
              <w:br/>
              <w:t>Quantidade de Ciclos: ≥ 750 RJ-45;</w:t>
              <w:br/>
              <w:t>Resistência máxima do condutor: 93,8 Ω/km;</w:t>
              <w:br/>
              <w:t>Capacitância Mutua 1kHz -Máximo 56 pF/m;</w:t>
              <w:br/>
              <w:t>Impedância Característica: 100±15%Ω;</w:t>
              <w:br/>
              <w:t>Prova de Tensão Elétrica entre Condutores: 2500 VDC/3s;</w:t>
              <w:br/>
              <w:t>Velocidade de Propagação Nominal: 66 %;</w:t>
              <w:br/>
              <w:t>Diferença no atraso de propagação entre os pares: 45 ns/100m;</w:t>
              <w:br/>
              <w:t>Embalagem: Deverá ser em saco plástico transparente com etiqueta de identificação;</w:t>
              <w:br/>
              <w:t>Normas: EIA/TIA 568 C.2 e seus adendos; ANSI/TIA/EIA-569; ISO/IEC DIS 11801.</w:t>
              <w:br/>
              <w:t>Certificações: ETL 4 conexões 3073041-003; ETL 6 conexões 3118430CRT-003; ISO9001/ISO14001 416253; UL Listed E173971; ETL Verified 3126372CRT-002c;</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R$ 16,9000</w:t>
            </w:r>
          </w:p>
          <w:p>
            <w:pPr>
              <w:pStyle w:val="Contedodetabela"/>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31.772,00</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3</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1725</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Patch Cord Cat. 6 de 5,0 metros  COM BOOT</w:t>
              <w:br/>
              <w:t>Deverá ter os limites mínimos estabelecidos nas normas para CAT.6/Classe E;</w:t>
              <w:br/>
              <w:t>Deverá possuir RoHS;</w:t>
              <w:br/>
              <w:t>Deverá possuir as características mínimas exigidas na TIA/EIA 568 B.2-1 para CAT.6 e ISO/IEC 11.801;</w:t>
              <w:br/>
              <w:t>Contatos dos conectores com 50 micropolegadas de ouro;</w:t>
              <w:br/>
              <w:t>Deverá ter performance do canal garantida mínima 6 conexões em canais de até 100 metros;</w:t>
              <w:br/>
              <w:t>Deverá suportar a IEEE 802.3, 1000 BASE T, 1000 BASE TX, EIA/TIA-ANSI-EIA/TIA-862, ATM, Vídeo, Sistemas de Automação Predial e todos os protocolos LAN anteriores;</w:t>
              <w:br/>
              <w:t>ANSI-EIA/TIA-862, ATM, Vídeo, Sistemas de Automação Predial e todos os protocolos LAN anteriores;</w:t>
              <w:br/>
              <w:t>Deverá ter capas termoplásticas protetoras ("boot") injetadas para evitar "fadiga no cabo" em movimentos na conexão e que evitam a desconexão acidental da estação. Esta capa protetora apresenta o mesmo dimensional do conector RJ45 plug e sua estrutura evita o fisgamento por ser sobreposta a trava do plug;</w:t>
              <w:br/>
              <w:t>Conectores RJ-45 com garras duplas que garantem a vinculação elétrica com as veias do cabo;</w:t>
              <w:br/>
              <w:t>Garantia de ZERO BIT ERROR em Fast e Gigabit Ethernet;</w:t>
              <w:br/>
              <w:t>Deverá ser montado e testado 100% em fábrica;</w:t>
              <w:br/>
              <w:t>Deverá ter identificação com número de série;</w:t>
              <w:br/>
              <w:t>Diâmetro Nominal: 6,0 mm;</w:t>
              <w:br/>
              <w:t>Peso 0,034 kg/m;</w:t>
              <w:br/>
              <w:t>Disponível nas cores: Amarelo, Azul, Branco, Vermelho, Cinza, Verde, Preto. As quantidades de cada cor serão especificadas no momento do pedido.</w:t>
              <w:br/>
              <w:t>Tipo de Conector: RJ-45;</w:t>
              <w:br/>
              <w:t>Tipo de cabo: U/UTP Cat.6;</w:t>
              <w:br/>
              <w:t>Tipo de condutor: Cobre eletrolítico, flexível, nú, formado por 7 filamentos de diâmetro nominal de 0,20mm, isolamento em poliolefina e capa externa em PVC não propagante a chama;</w:t>
              <w:br/>
              <w:t>Quantidade de Pares: 4 pares, 24AWG;</w:t>
              <w:br/>
              <w:t>Material de contato elétrico: 8 vias em bronze fosforoso com 50µin (1,27µm) de ouro e 100µin (2,54µm) de níquel;</w:t>
              <w:br/>
              <w:t>Material do corpo do produto Termoplástico transparente não propagante a chama UL 94V-0;</w:t>
              <w:br/>
              <w:t>Padrão de Montagem T568A/B;</w:t>
              <w:br/>
              <w:t>Quantidade de Ciclos: ≥ 750 RJ-45;</w:t>
              <w:br/>
              <w:t>Resistência máxima do condutor: 93,8 Ω/km;</w:t>
              <w:br/>
              <w:t>Capacitância Mutua 1kHz -Máximo 56 pF/m;</w:t>
              <w:br/>
              <w:t>Impedância Característica: 100±15%Ω;</w:t>
              <w:br/>
              <w:t>Prova de Tensão Elétrica entre Condutores: 2500 VDC/3s;</w:t>
              <w:br/>
              <w:t>Velocidade de Propagação Nominal: 66 %;</w:t>
              <w:br/>
              <w:t>Diferença no atraso de propagação entre os pares: 45 ns/100m;</w:t>
              <w:br/>
              <w:t>Embalagem:Deverá ser em saco plástico transparente com etiqueta de identificação;</w:t>
              <w:br/>
              <w:t>Normas: EIA/TIA 568 C.2 e seus adendos; ANSI/TIA/EIA-569; ISO/IEC DIS 11801.</w:t>
              <w:br/>
              <w:t>Certificações: ETL 4 conexões 3073041-003; ETL 6 conexões 3118430CRT-003; ISO9001/ISO14001 416253; UL Listed E173971; ETL Verified 3126372CRT-002c;</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24,5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42.348,75</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4</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18030</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Conector RJ 45 macho Cat. 6</w:t>
              <w:br/>
              <w:t>Conector RJ 45 macho Cat. 6</w:t>
              <w:br/>
              <w:t>Deverá atender a FCC 68.5 (EMI - Interferência Eletromagnética);</w:t>
              <w:br/>
              <w:t>Deverá ter Diretiva Européia RoHS;</w:t>
              <w:br/>
              <w:t>A embalagem deverá ter o código do produto, data de fabricação e contato do fabricante;</w:t>
              <w:br/>
              <w:t>Altura: 8,0mm;</w:t>
              <w:br/>
              <w:t>Largura: 11,7mm;</w:t>
              <w:br/>
              <w:t>Profundidade: 21,5mm;</w:t>
              <w:br/>
              <w:t>Peso: 0,002kg;</w:t>
              <w:br/>
              <w:t>Cor: Transparente;</w:t>
              <w:br/>
              <w:t>Tipo de Conector: RJ-45;</w:t>
              <w:br/>
              <w:t>Tipo de cabo: U/UTP;</w:t>
              <w:br/>
              <w:t>Diâmetro do Condutor: 26 a 22 AWG;</w:t>
              <w:br/>
              <w:t>Material de contato elétrico: 8 vias em bronze fosforoso com 50µin (1,27µm) de ouro e 100µin (2,54µm) de níque;</w:t>
              <w:br/>
              <w:t>Material do corpo do produto: Termoplástico não propagante a chama UL94V-0.</w:t>
              <w:br/>
              <w:t>Normas: EIA/TIA 568 C.2 e seus adendos ISO/IEC 11801 NBR 14565 FCC 68.5</w:t>
              <w:br/>
              <w:t>Certificações: UL E173971 ISO9001/ISO14001 A1969/A10659.</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1,4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25.963,20</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5</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7150</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Conector RJ 45 femea Cat. 6</w:t>
              <w:br/>
              <w:t>Conector RJ 45 fêmea Cat. 6</w:t>
              <w:br/>
              <w:t>Conector de Cabeamento Estruturado para tráfego de voz, dados e imagens,seguindo os requisitos da norma ANSI/TIA/EIA-568B.2 (Balanced Twisted Pair Cabling Components);</w:t>
              <w:br/>
              <w:t>Deverá possuir os limites mínimos estabelecidos nas normas para CAT.6 / Classe E;</w:t>
              <w:br/>
              <w:t>Deverá possuir performance mínima garantida para até 6 conexões em canais de 100 metros;</w:t>
              <w:br/>
              <w:t>Deverá suportar a IEEE 802.3, 1000 BASE T, 1000 BASE TX, EIA/TIA-854, ANSI-EIA/TIA-862, ATM, Vídeo, Sistemas de Automação Predial, 10G-BASE-T (TSB-155) todos os protocolos LAN anteriores;</w:t>
              <w:br/>
              <w:t>Corpo em termoplástico de alto impacto não propagante à chama (UL 94 V-0);</w:t>
              <w:br/>
              <w:t>Vias de contato produzidas em bronze fosforoso com 50µin (1,27µm) de ouro e 100µin (2,54µm) de níquel;</w:t>
              <w:br/>
              <w:t>Deverá ter Diretiva Européia RoHS;</w:t>
              <w:br/>
              <w:t>Deverá ter proteção dos contatos elétricos;</w:t>
              <w:br/>
              <w:t>Deverá ter proteção do contato IDC e manutenção do cabo crimpado;</w:t>
              <w:br/>
              <w:t>Deverá ter indicação do lote de produção no corpo do produto;</w:t>
              <w:br/>
              <w:t>Possibilidade de fixação de ícones de identificação diretamente sobre tampa de proteção frontal articulada;</w:t>
              <w:br/>
              <w:t>Terminais de conexão em bronze fosforoso estanhado, padrão 110 IDC, para condutores de 22 a 26 AWG;</w:t>
              <w:br/>
              <w:t>Capa traseira e tampa de proteção frontal articulada já fornecidas com o conector;</w:t>
              <w:br/>
              <w:t>Possibilidade de Crimpagem T568A ou T568B;</w:t>
              <w:br/>
              <w:t>Inserção do cabo em ângulo de 90º ou 180º;</w:t>
              <w:br/>
              <w:t>Compatível com RJ-45 e RJ-11;</w:t>
              <w:br/>
              <w:t>Tipo de cabo: U/UTP Cat.6;</w:t>
              <w:br/>
              <w:t>Garantia de ZERO BIT ERROR em Fast e Gigabit Ethernet;</w:t>
              <w:br/>
              <w:t>Altura: 22,3mm;</w:t>
              <w:br/>
              <w:t>Largura: 17 mm;</w:t>
              <w:br/>
              <w:t>Força de retenção entre Jack e plug: Mínimo 133N;</w:t>
              <w:br/>
              <w:t>Quantidade de Ciclos: ≥1000 RJ45 e ≥200 RJ11, ≥200 no bloco IDC;</w:t>
              <w:br/>
              <w:t>Resistência de Isolamento: 500 MΩ;</w:t>
              <w:br/>
              <w:t>Resistência de Contato: 20mΩ;</w:t>
              <w:br/>
              <w:t>Resistência DC: 0,1Ω;</w:t>
              <w:br/>
              <w:t>Prova de tensão elétrica aplicada: 1000V (RMS, 60Hz, 1min);</w:t>
              <w:br/>
              <w:t>Força de Contato: 0,98N (100g);</w:t>
              <w:br/>
              <w:t>Cores Azul, Vermelho, Amarelo, Laranja, Marrom, Preto, Bege, Cinza, Verde, Branco e Violeta;</w:t>
              <w:br/>
              <w:t>Compatibilidade com todos os patch panels descarregados, espelhos e tomadas;</w:t>
              <w:br/>
              <w:t>Normas: EIA/TIA 568 C.2 e seus adendos, ISO/IEC 11801, NBR14565, FCC parte 68</w:t>
              <w:br/>
              <w:t>Certificações: ETL 4 conexões 3073041-003, ETL 6 conexões 3118430CRT-003, ISO9001/ISO14001 416253, UL Listed E173971, ETL Verified 3191965CRT-001</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15,8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113.184,50</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0</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36</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Patch panel Cat. 6 – 48 portas</w:t>
              <w:br/>
              <w:t>Deverá ter os limites mínimos estabelecidos nas normas para CAT.6/Classe E;</w:t>
              <w:br/>
              <w:t>Deverá ter performance do canal garantida mínima 4 conexões em canais de até 100 metros;</w:t>
              <w:br/>
              <w:t xml:space="preserve">Suporte a IEEE 802.3, 1000 BASE T, 1000 BASE TX, EIA/TIA-854, </w:t>
              <w:br/>
              <w:t xml:space="preserve">ANSI-EIA/TIA-862, ATM, Vídeo, Sistemas de Automação Predial, 10G-BASE-T </w:t>
              <w:br/>
              <w:t>(TSB-155) todos os protocolos LAN anteriores;</w:t>
              <w:br/>
              <w:t>Apresenta largura de 19", conforme requisitos da norma ANSI/TIA-EIA-310E;</w:t>
              <w:br/>
              <w:t>Deverá possui borda de reforço para evitar empenamento;</w:t>
              <w:br/>
              <w:t>48 posições RJ-45;</w:t>
              <w:br/>
              <w:t>Painel frontal em plástico com porta etiquetas para identificação;</w:t>
              <w:br/>
              <w:t>Guia traseiro em termoplástico com fixação individual dos cabos;</w:t>
              <w:br/>
              <w:t>48 ícones de identificação;</w:t>
              <w:br/>
              <w:t>Conector com IDC em ângulo de 45º;</w:t>
              <w:br/>
              <w:t>Compatível com RJ-11;</w:t>
              <w:br/>
              <w:t>Módulos de 6 portas;</w:t>
              <w:br/>
              <w:t>Possibilidade de Crimpagem T568A ou T568B;</w:t>
              <w:br/>
              <w:t>Folheto de montagem em português;</w:t>
              <w:br/>
              <w:t>Fornecido com protetores traseiros;</w:t>
              <w:br/>
              <w:t>Fornecido com ícones coloridos pretos, azuis e vermelhos;</w:t>
              <w:br/>
              <w:t>Garantia de ZERO BIT ERROR em Fast e Gigabit Ethernet;</w:t>
              <w:br/>
              <w:t>Indicação da categoria na parte frontal e traseira;</w:t>
              <w:br/>
              <w:t>Indicação do lote de produção no corpo do produto;</w:t>
              <w:br/>
              <w:t>Altura: 88 mm (2U);</w:t>
              <w:br/>
              <w:t>Largura: 482,6mm (19");</w:t>
              <w:br/>
              <w:t>Espessura da Chapa: 1,8mm;</w:t>
              <w:br/>
              <w:t>Cor: Preto;</w:t>
              <w:br/>
              <w:t>Tipo de Conector frontal: RJ45 fêmea fixado a circuito impresso;</w:t>
              <w:br/>
              <w:t>Quantidade de posições: 24 (módulos de 6 portas);</w:t>
              <w:br/>
              <w:t>Material de contato elétrico: RJ-45: Bronze fosforoso com 50 µin</w:t>
              <w:br/>
              <w:t xml:space="preserve">(1,27 µm) de ouro e 100 µin (2,54µm) de níquel 110 IDC: Bronze </w:t>
              <w:br/>
              <w:t>fosforoso com 100 µin (2,54 µm) de níquel e estanhado;</w:t>
              <w:br/>
              <w:t>Estrutura: Aço Painel frontal e guia: Termoplástico de alto impacto não propagante a chama UL 94V-0;</w:t>
              <w:br/>
              <w:t>Diâmetro do Condutor: 26 a 22 AWG;</w:t>
              <w:br/>
              <w:t>Força de retenção entre Jack e plug: Mínimo 133N;</w:t>
              <w:br/>
              <w:t>Quantidade de Ciclos ≥750 RJ45, ≥200 RJ11 e ≥200 no bloco IDC;</w:t>
              <w:br/>
              <w:t>Resistência de Isolamento: 500 MΩ;</w:t>
              <w:br/>
              <w:t>Resistência de Contato: 20mΩ;</w:t>
              <w:br/>
              <w:t>Resistência DC: 0,1Ω;</w:t>
              <w:br/>
              <w:t>Prova de Tensão Elétrica entre Condutores: 1000V (RMS, 60Hz, 1 min);</w:t>
              <w:br/>
              <w:t>Força de Contato: 0,98N (100g);</w:t>
              <w:br/>
              <w:t>Normas:</w:t>
              <w:br/>
              <w:t>EIA/TIA 568 C.2 e seus adendos;</w:t>
              <w:br/>
              <w:t>ISO/IEC 11801;</w:t>
              <w:br/>
              <w:t>NBR 14565;</w:t>
              <w:br/>
              <w:t>TIA/EIA - 310 E - CABINETS, RACKS, PANELS, AND ASSOCIATED EQUIPMENT</w:t>
              <w:br/>
              <w:t>Certificações</w:t>
              <w:br/>
              <w:t>ISO9001/ISO14001 416253;</w:t>
              <w:br/>
              <w:t>UL Listed E173971;</w:t>
              <w:br/>
              <w:t>ETL Verified;</w:t>
              <w:br/>
              <w:br/>
              <w:t xml:space="preserve">Deve acompanhar: </w:t>
              <w:br/>
              <w:t>Guia traseiro de cabos: 1;</w:t>
              <w:br/>
              <w:t>Ícones: 48 pretos, 48 azuis e 48 vermelhos;</w:t>
              <w:br/>
              <w:t>Parafuso: 4 x M5x12mm;</w:t>
              <w:br/>
              <w:t>Braçadeira plástica: 48;</w:t>
              <w:br/>
              <w:t>Protetores traseiros: 48.</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703,5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25.326,00</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1</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85</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Patch panel Cat. 6 – 24 portas</w:t>
              <w:br/>
              <w:t>Deverá ter os limites mínimos estabelecidos nas normas para CAT.6/Classe E;</w:t>
              <w:br/>
              <w:t>Deverá ter performance do canal garantida mínima 4 conexões em canais de até 100 metros;</w:t>
              <w:br/>
              <w:t>Suporte a IEEE 802.3, 1000 BASE T, 1000 BASE TX, EIA/TIA-854, ANSI-EIA/TIA-862, ATM, Vídeo, Sistemas de Automação Predial, 10G-BASE-T (TSB-155) todos os protocolos LAN anteriores;</w:t>
              <w:br/>
              <w:t>Apresenta largura de 19", conforme requisitos da norma ANSI/TIA-EIA-310E;</w:t>
              <w:br/>
              <w:t>Deverá possui borda de reforço para evitar empenamento;</w:t>
              <w:br/>
              <w:t>24 posições RJ-45;</w:t>
              <w:br/>
              <w:t>Painel frontal em plástico com porta etiquetas para identificação;</w:t>
              <w:br/>
              <w:t>Guia traseiro em termoplástico com fixação individual dos cabos;</w:t>
              <w:br/>
              <w:t>24 ícones de identificação;</w:t>
              <w:br/>
              <w:t>Conector com IDC em ângulo de 45º;</w:t>
              <w:br/>
              <w:t>Compatível com RJ-11;</w:t>
              <w:br/>
              <w:t>Módulos de 6 portas;</w:t>
              <w:br/>
              <w:t>Possibilidade de Crimpagem T568A ou T568B;</w:t>
              <w:br/>
              <w:t>Folheto de montagem em português;</w:t>
              <w:br/>
              <w:t>Fornecido com protetores traseiros;</w:t>
              <w:br/>
              <w:t>Fornecido com ícones coloridos pretos, azuis e vermelhos;</w:t>
              <w:br/>
              <w:t>Garantia de ZERO BIT ERROR em Fast e Gigabit Ethernet;</w:t>
              <w:br/>
              <w:t>Indicação da categoria na parte frontal e traseira;</w:t>
              <w:br/>
              <w:t>Indicação do lote de produção no corpo do produto;</w:t>
              <w:br/>
              <w:t>Altura: 44 mm (1U);</w:t>
              <w:br/>
              <w:t>Largura: 482,6mm (19");</w:t>
              <w:br/>
              <w:t>Espessura da Chapa: 1,8mm;</w:t>
              <w:br/>
              <w:t>Peso: 0,86 kg;</w:t>
              <w:br/>
              <w:t>Cor: Preto;</w:t>
              <w:br/>
              <w:t>Tipo de Conector frontal: RJ45 fêmea fixado a circuito impresso;</w:t>
              <w:br/>
              <w:t>Quantidade de posições: 24 (módulos de 6 portas);</w:t>
              <w:br/>
              <w:t>Material de contato elétrico: RJ-45: Bronze fosforoso com 50 µin (1,27 µm) de ouro e 100 µin (2,54µm) de níquel 110 IDC: Bronze fosforoso com 100 µin (2,54 µm) de níquel e estanhado;</w:t>
              <w:br/>
              <w:t>Estrutura: Aço Painel frontal e guia: Termoplástico de alto impacto não propagante a chama UL 94V-0;</w:t>
              <w:br/>
              <w:t>Diâmetro do Condutor: 26 a 22 AWG;</w:t>
              <w:br/>
              <w:t>Força de retenção entre Jack e plug: Mínimo 133N;</w:t>
              <w:br/>
              <w:t>Quantidade de Ciclos ≥750 RJ45, ≥200 RJ11 e ≥200 no bloco IDC;</w:t>
              <w:br/>
              <w:t>Resistência de Isolamento: 500 MΩ;</w:t>
              <w:br/>
              <w:t>Resistência de Contato: 20mΩ;</w:t>
              <w:br/>
              <w:t>Resistência DC: 0,1Ω;</w:t>
              <w:br/>
              <w:t>Prova de Tensão Elétrica entre Condutores: 1000V (RMS, 60Hz, 1 min);</w:t>
              <w:br/>
              <w:t>Força de Contato: 0,98N (100g);</w:t>
              <w:br/>
              <w:t>Normas:</w:t>
              <w:br/>
              <w:t>EIA/TIA 568 C.2 e seus adendos;</w:t>
              <w:br/>
              <w:t>ISO/IEC 11801;</w:t>
              <w:br/>
              <w:t>NBR 14565;</w:t>
              <w:br/>
              <w:t>TIA/EIA - 310 E - CABINETS, RACKS, PANELS, AND ASSOCIATED EQUIPMENT</w:t>
              <w:br/>
              <w:t>Certificações</w:t>
              <w:br/>
              <w:t>ISO9001/ISO14001</w:t>
              <w:br/>
              <w:t>416253;UL</w:t>
              <w:br/>
              <w:t>Listed E173971;</w:t>
              <w:br/>
              <w:t>ETL</w:t>
              <w:br/>
              <w:t>Verified;</w:t>
              <w:br/>
              <w:t xml:space="preserve">Deve acompanhar: </w:t>
              <w:br/>
              <w:t>Guia traseiro de cabos: 1;Ícones:</w:t>
              <w:br/>
              <w:t>24 pretos, 24 azuis e 24 vermelhos;</w:t>
              <w:br/>
              <w:t>Parafuso: 4 x M5x12mm;</w:t>
              <w:br/>
              <w:t>Braçadeira plástica: 24;</w:t>
              <w:br/>
              <w:t>Protetores traseiros: 48.</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351,7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29.898,75</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460</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Patch Cables Categoria 6 para servidores</w:t>
              <w:br/>
              <w:t>Possuir Certificação UL ou ETL LISTED;</w:t>
              <w:br/>
              <w:t>Possuir Certificação ETL VERIFIED;</w:t>
              <w:br/>
              <w:t>Possuir duas certificações Anatel conforme regulamento da entidade: a do cabo flexível conforme classe de flamabilidade e do cordão de manobra;</w:t>
              <w:br/>
              <w:t>Cumprir com os requisitos quanto à taxa máxima de compostos que não agridam ao meio ambiente conforme a norma RoHS;</w:t>
              <w:br/>
              <w:t>Deve possuir certificação de canal para 6 conexões por laboratório de 3a Parte ETL;</w:t>
              <w:br/>
              <w:t>Deverão ser montados e testados em fábrica, com garantia de performance;</w:t>
              <w:br/>
              <w:t>Confeccionado em cabo par trançado, U/UTP Categoria 6 (Unshielded Twisted Pair), 24 AWG x 4 pares, composto por condutores de cobre flexível, multifilar, isolamento em poliolefina e capa externa em material não propagante a chama, conectorizados à RJ-45 macho Categoria 6 nas duas extremidades, estes conectores (RJ-45 macho), devem atender às especificações contidas na norma ANSI/TIA/EIA-568-C.2 Categoria 6, ter corpo em material termoplástico de alto impacto não propagante a chama que atenda a norma UL 94 V-0 (flamabilidade), possuir vias de contato produzidas em bronze fosforoso com camadas de 2,54 mm de níquel e 1,27 mm de ouro, para a proteção contra oxidação, garras duplas para garantia de vinculação elétrica com as veias do cabo;</w:t>
              <w:br/>
              <w:t>O Cabo utilizado deve apresentar Certificação ETL em conformidade com a norma ANSI/TIA/EIA-568-C.2 CATEGORIA 6 (stranded cable);</w:t>
              <w:br/>
              <w:t>Deve possuir capa protetora (boot) do mesmo dimensional do RJ-45 plug e proteção à lingüeta de travamento. Esta capa protetora deve ajudar a evitar a curvatura excessiva do cabo em movimentos na conexão bem como proteger o pino de destravamento dos conectores contra enroscamentos e quebras;</w:t>
              <w:br/>
              <w:t>Exceder as características elétricas contidas na norma ANSI/TIA/EIA-568-C.2 Categoria 6;</w:t>
              <w:br/>
              <w:t>O fabricante preferencialmente deverá possuir Certificado ISO 9001 e ISO 14001;</w:t>
              <w:br/>
              <w:t>Garantia de 12 meses;</w:t>
              <w:br/>
              <w:t xml:space="preserve">Cor: vermelho </w:t>
              <w:br/>
              <w:t>Tamanho: 20 metros;</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68,5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31.537,60</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2</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170</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Cotovelo Externo</w:t>
              <w:br/>
              <w:t>Para encaixe no item Canaleta 50 x 20 x 2</w:t>
              <w:br/>
              <w:t>Cor branca</w:t>
              <w:br/>
              <w:t>Mesmo material do item  Canaleta 50 x 20 x 2</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2,5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433,50</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3</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190</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Cotovelo Interno </w:t>
              <w:br/>
              <w:t>Para encaixe no item Canaleta 50 x 20 x 2</w:t>
              <w:br/>
              <w:t>Cor branca</w:t>
              <w:br/>
              <w:t>Mesmo material do item  Canaleta 50 x 20 x 2</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2,5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475,00</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4</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190</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Cotovelo em T</w:t>
              <w:br/>
              <w:t>Para encaixe no item Canaleta 50 x 20 x 2</w:t>
              <w:br/>
              <w:t>Cor branca</w:t>
              <w:br/>
              <w:t>Mesmo material do item  Canaleta 50 x 20 x 2</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2,9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566,20</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6</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170</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Luva</w:t>
              <w:br/>
              <w:t>Para encaixe no item Canaleta 50 x 20 x 2</w:t>
              <w:br/>
              <w:t>Cor branca</w:t>
              <w:br/>
              <w:t>Mesmo material do item  Canaleta 50 x 20 x 2</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1,5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258,40</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5</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52</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Cabo para Kvm</w:t>
              <w:br/>
              <w:t>Conectores (para o KVM): 3 em 1 SPHD(Teclado/Mouse/Monitor);</w:t>
              <w:br/>
              <w:t>Conectores (para o PC): HDB &amp; USB;</w:t>
              <w:br/>
              <w:t>Tamanho mínimo: 5 metros;</w:t>
              <w:br/>
              <w:t>Marca: Aten;</w:t>
              <w:br/>
              <w:t>Modelo: 2L-5205U;</w:t>
              <w:br/>
              <w:t>Quantidade: 9;</w:t>
              <w:br/>
              <w:t>O cabo deve ser compatível com o Switch Kvm Aten ATEN CS1716a;</w:t>
              <w:br/>
              <w:t>Garantia de um ano;</w:t>
              <w:br/>
              <w:t>O fato de mencionarmos marca e modelo é em função de termos este kvm em funcionamento dentro de nosso datacentes. Essa solicitação é para permitir a ligação de mais ativos neste Kvm pois o mesmo apresenta portas disponíveis.</w:t>
            </w:r>
          </w:p>
        </w:tc>
        <w:tc>
          <w:tcPr>
            <w:tcW w:w="15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69,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 3.588,00</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b/>
          <w:b/>
          <w:i/>
          <w:i/>
          <w:iCs/>
          <w:color w:val="000000"/>
          <w:sz w:val="22"/>
          <w:szCs w:val="22"/>
        </w:rPr>
      </w:pPr>
      <w:r>
        <w:rPr>
          <w:b/>
          <w:i/>
          <w:iCs/>
          <w:color w:val="00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52">
          <wp:simplePos x="0" y="0"/>
          <wp:positionH relativeFrom="column">
            <wp:posOffset>19050</wp:posOffset>
          </wp:positionH>
          <wp:positionV relativeFrom="paragraph">
            <wp:posOffset>24130</wp:posOffset>
          </wp:positionV>
          <wp:extent cx="1836420" cy="681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6420" cy="681990"/>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35">
              <wp:simplePos x="0" y="0"/>
              <wp:positionH relativeFrom="column">
                <wp:posOffset>3376930</wp:posOffset>
              </wp:positionH>
              <wp:positionV relativeFrom="paragraph">
                <wp:posOffset>30480</wp:posOffset>
              </wp:positionV>
              <wp:extent cx="2677160" cy="532130"/>
              <wp:effectExtent l="0" t="0" r="0" b="0"/>
              <wp:wrapNone/>
              <wp:docPr id="3" name="Frame1"/>
              <a:graphic xmlns:a="http://schemas.openxmlformats.org/drawingml/2006/main">
                <a:graphicData uri="http://schemas.microsoft.com/office/word/2010/wordprocessingShape">
                  <wps:wsp>
                    <wps:cNvSpPr txBox="1"/>
                    <wps:spPr>
                      <a:xfrm>
                        <a:off x="0" y="0"/>
                        <a:ext cx="2677160" cy="532130"/>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8pt;height:41.9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19:00Z</dcterms:created>
  <dc:creator>Kleber</dc:creator>
  <dc:description/>
  <dc:language>en-US</dc:language>
  <cp:lastModifiedBy>ADM</cp:lastModifiedBy>
  <cp:lastPrinted>2014-07-10T10:09:00Z</cp:lastPrinted>
  <dcterms:modified xsi:type="dcterms:W3CDTF">2014-09-22T01:19:00Z</dcterms:modified>
  <cp:revision>2</cp:revision>
  <dc:subject/>
  <dc:title>OF</dc:title>
</cp:coreProperties>
</file>