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21/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REGISTRAR OS PREÇOS para a eventual contratação dos itens a seguir enumerados, conforme especificações do Termo de Referência, que passa a fazer parte integrante desta, tendo sido, os referidos preços, oferecidos pela empresa </w:t>
      </w:r>
      <w:r>
        <w:rPr>
          <w:rFonts w:cs="Times New Roman" w:ascii="Times New Roman" w:hAnsi="Times New Roman"/>
          <w:b/>
          <w:color w:val="000000"/>
          <w:sz w:val="22"/>
          <w:szCs w:val="22"/>
          <w:shd w:fill="auto" w:val="clear"/>
        </w:rPr>
        <w:t>COMERCIAL COMAG LTDA</w:t>
      </w:r>
      <w:r>
        <w:rPr>
          <w:rFonts w:cs="Times New Roman" w:ascii="Times New Roman" w:hAnsi="Times New Roman"/>
          <w:color w:val="000000"/>
          <w:sz w:val="22"/>
          <w:szCs w:val="22"/>
          <w:shd w:fill="auto" w:val="clear"/>
        </w:rPr>
        <w:t>, inscrita no CNPJ</w:t>
      </w:r>
      <w:r>
        <w:rPr>
          <w:rFonts w:cs="Times New Roman" w:ascii="Times New Roman" w:hAnsi="Times New Roman"/>
          <w:iCs/>
          <w:color w:val="000000"/>
          <w:sz w:val="22"/>
          <w:szCs w:val="22"/>
          <w:shd w:fill="auto" w:val="clear"/>
        </w:rPr>
        <w:t xml:space="preserve"> sob o nº </w:t>
      </w:r>
      <w:r>
        <w:rPr>
          <w:rFonts w:cs="Times New Roman" w:ascii="Times New Roman" w:hAnsi="Times New Roman"/>
          <w:b/>
          <w:bCs/>
          <w:color w:val="000000"/>
          <w:sz w:val="22"/>
          <w:szCs w:val="22"/>
          <w:shd w:fill="auto" w:val="clear"/>
        </w:rPr>
        <w:t>01.542.005/0001-09</w:t>
      </w:r>
      <w:r>
        <w:rPr>
          <w:rFonts w:cs="Times New Roman" w:ascii="Times New Roman" w:hAnsi="Times New Roman"/>
          <w:iCs/>
          <w:color w:val="000000"/>
          <w:sz w:val="22"/>
          <w:szCs w:val="22"/>
          <w:shd w:fill="auto" w:val="clear"/>
        </w:rPr>
        <w:t xml:space="preserve">, com sede na </w:t>
      </w:r>
      <w:r>
        <w:rPr>
          <w:rFonts w:cs="Times New Roman" w:ascii="Times New Roman" w:hAnsi="Times New Roman"/>
          <w:b w:val="false"/>
          <w:bCs w:val="false"/>
          <w:iCs/>
          <w:color w:val="000000"/>
          <w:sz w:val="22"/>
          <w:szCs w:val="22"/>
          <w:shd w:fill="auto" w:val="clear"/>
        </w:rPr>
        <w:t xml:space="preserve">RUA SILEX, Nº 26, Bairro CAMARGOS, CEP 30.520-200, no Município de Belo Horizonte - MG, </w:t>
      </w:r>
      <w:r>
        <w:rPr>
          <w:rFonts w:cs="Times New Roman" w:ascii="Times New Roman" w:hAnsi="Times New Roman"/>
          <w:b w:val="false"/>
          <w:bCs w:val="false"/>
          <w:color w:val="000000"/>
          <w:sz w:val="22"/>
          <w:szCs w:val="22"/>
          <w:shd w:fill="auto" w:val="clear"/>
        </w:rPr>
        <w:t>neste ato representada pelo(a) Sr(a). ADRIANA PAIVA DE MELLO, portador(a) da Cédula de Identidade nº M6047935 SSP/MG e CPF nº 838.965.116-53, cuja proposta foi classificad</w:t>
      </w:r>
      <w:r>
        <w:rPr>
          <w:rFonts w:cs="Times New Roman" w:ascii="Times New Roman" w:hAnsi="Times New Roman"/>
          <w:color w:val="000000"/>
          <w:sz w:val="22"/>
          <w:szCs w:val="22"/>
          <w:shd w:fill="auto" w:val="clear"/>
        </w:rPr>
        <w:t xml:space="preserve">a em </w:t>
      </w:r>
      <w:r>
        <w:rPr>
          <w:rFonts w:cs="Times New Roman" w:ascii="Times New Roman" w:hAnsi="Times New Roman"/>
          <w:b/>
          <w:color w:val="000000"/>
          <w:sz w:val="22"/>
          <w:szCs w:val="22"/>
          <w:shd w:fill="auto" w:val="clear"/>
        </w:rPr>
        <w:t xml:space="preserve">1º </w:t>
      </w:r>
      <w:r>
        <w:rPr>
          <w:rFonts w:cs="Times New Roman" w:ascii="Times New Roman" w:hAnsi="Times New Roman"/>
          <w:color w:val="000000"/>
          <w:sz w:val="22"/>
          <w:szCs w:val="22"/>
          <w:shd w:fill="auto" w:val="clear"/>
        </w:rPr>
        <w:t xml:space="preserve">lugar no certame. </w:t>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76" w:type="dxa"/>
        <w:jc w:val="left"/>
        <w:tblInd w:w="-1" w:type="dxa"/>
        <w:tblLayout w:type="fixed"/>
        <w:tblCellMar>
          <w:top w:w="55" w:type="dxa"/>
          <w:left w:w="55" w:type="dxa"/>
          <w:bottom w:w="55" w:type="dxa"/>
          <w:right w:w="55" w:type="dxa"/>
        </w:tblCellMar>
      </w:tblPr>
      <w:tblGrid>
        <w:gridCol w:w="670"/>
        <w:gridCol w:w="641"/>
        <w:gridCol w:w="626"/>
        <w:gridCol w:w="4910"/>
        <w:gridCol w:w="1515"/>
        <w:gridCol w:w="1382"/>
        <w:gridCol w:w="32"/>
      </w:tblGrid>
      <w:tr>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00"/>
              <w:jc w:val="center"/>
              <w:rPr>
                <w:b/>
                <w:b/>
                <w:sz w:val="22"/>
                <w:szCs w:val="22"/>
              </w:rPr>
            </w:pPr>
            <w:r>
              <w:rPr>
                <w:b/>
                <w:sz w:val="22"/>
                <w:szCs w:val="22"/>
              </w:rPr>
              <w:t>VALOR TOTAL</w:t>
            </w:r>
          </w:p>
        </w:tc>
        <w:tc>
          <w:tcPr>
            <w:tcW w:w="32" w:type="dxa"/>
            <w:tcBorders/>
            <w:tcMar>
              <w:top w:w="0" w:type="dxa"/>
              <w:left w:w="0" w:type="dxa"/>
              <w:bottom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33</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Times New Roman" w:cs="Times New Roman"/>
                <w:color w:val="auto"/>
                <w:sz w:val="22"/>
                <w:szCs w:val="22"/>
                <w:shd w:fill="auto" w:val="clear"/>
              </w:rPr>
            </w:pPr>
            <w:r>
              <w:rPr>
                <w:rFonts w:cs="Times New Roman" w:ascii="Times New Roman" w:hAnsi="Times New Roman"/>
                <w:color w:val="000000"/>
                <w:sz w:val="22"/>
                <w:szCs w:val="22"/>
                <w:shd w:fill="auto" w:val="clear"/>
              </w:rPr>
              <w:t>14</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Voice Panel 50 portas</w:t>
              <w:br/>
              <w:t>Compatibilidade:Racks 19";</w:t>
              <w:br/>
              <w:t>Aço com pintura epóxi, resistente a corrosão e risco;</w:t>
              <w:br/>
              <w:t>Espelhamento dos Blocos de Conexão 110 IDC;</w:t>
              <w:br/>
              <w:t>Composto por 5 módulos de conexão de 10 portas;</w:t>
              <w:br/>
              <w:t>Largura de 19", conforme requisitos da Norma ANSI/TIA/EIA-310D;</w:t>
              <w:br/>
              <w:t>Permite terminação de condutores sólidos de 22 AWG a 26 AWG;</w:t>
              <w:br/>
              <w:t>Possui identificação com número da posição na parte frontal e traseira;</w:t>
              <w:br/>
              <w:t>Compatibilidade com patch cords conectorizados em RJ-11 ou RJ-45;</w:t>
              <w:br/>
              <w:t>Atende FCC 68.5 (EMI - Interferência Eletromagnética);</w:t>
              <w:br/>
              <w:t>Compatível com conectores plug RJ11;</w:t>
              <w:br/>
              <w:t>Permitir o uso de ferramenta punch-down na conexão dos condutores nas terminações 110 IDC traseiras;</w:t>
              <w:br/>
              <w:t>Proteção plástica sobre a placa de circuito impresso;</w:t>
              <w:br/>
              <w:t>Altura: 44,2 mm (1U);</w:t>
              <w:br/>
              <w:t>Largura: 480 mm;</w:t>
              <w:br/>
              <w:t>Espessura da Chapa: 1,2mm;</w:t>
              <w:br/>
              <w:t>Espessura da Tinta: 80 µm;</w:t>
              <w:br/>
              <w:t>Tipo da Pintura: Epóxi;</w:t>
              <w:br/>
              <w:t>Cor: Preto;</w:t>
              <w:br/>
              <w:t>Tipo de Conector: 110 IDC e RJ-45;</w:t>
              <w:br/>
              <w:t>Quantidade de posições: 50 portas;</w:t>
              <w:br/>
              <w:t>Material de contato elétrico: RJ-45: Bronze fosforoso com 50 µin (1,27 µm) de ouro e 100 µin (2,54µm) de níquel 110 IDC: Bronze fosforoso com 100 µin (2,54 µm) de níquel estanhado;</w:t>
              <w:br/>
              <w:t>Material do corpo do produto: Aço; Material termoplástico não propagante a chama UL 94V-0;</w:t>
              <w:br/>
              <w:t>Acessórios Incluídos: Conjunto de parafusos e arruelas M5 x 12mm para fixação do painel ao rack; Conjunto de fitas de velcro e abraçadeiras plásticas para fixação dos cabos;</w:t>
              <w:br/>
              <w:t>Padrão de pinagem: 2 pares por porta: pinos 3, 4, 5 e 6;</w:t>
              <w:br/>
              <w:t>Força de retenção entre Jack e plug: Mínimo 50N (60s ± 5s);</w:t>
              <w:br/>
              <w:t>Quantidade de Ciclos: ≥750 RJ45 e ≥200 RJ11 ≥200 no bloco IDC;</w:t>
              <w:br/>
              <w:t>Resistência de Isolamento: 500 MΩ;</w:t>
              <w:br/>
              <w:t>Resistência de Contato: 20mΩ;</w:t>
              <w:br/>
              <w:t>Resistência DC: 300 mΩ;</w:t>
              <w:br/>
              <w:t>Prova de Tensão Elétrica entre Condutores: 1000V (RMS, 60Hz, 1 min);</w:t>
              <w:br/>
              <w:t>Normas Aplicáveis e Certificações: EIA/TIA 568 e addenda, ISO/IEC 11801, NBR 14565, ISO9001/ISO14001</w:t>
              <w:br/>
              <w:t>416253, ETL Listed, ROHS Compliant;</w:t>
            </w:r>
          </w:p>
        </w:tc>
        <w:tc>
          <w:tcPr>
            <w:tcW w:w="1515" w:type="dxa"/>
            <w:tcBorders>
              <w:top w:val="single" w:sz="4" w:space="0" w:color="000000"/>
              <w:left w:val="single" w:sz="4" w:space="0" w:color="000000"/>
              <w:bottom w:val="single" w:sz="4" w:space="0" w:color="000000"/>
            </w:tcBorders>
          </w:tcPr>
          <w:p>
            <w:pPr>
              <w:pStyle w:val="Contedodetabela"/>
              <w:snapToGrid w:val="false"/>
              <w:spacing w:lineRule="atLeast" w:line="200"/>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R$ 162,7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R$ 2.278,50</w:t>
            </w:r>
          </w:p>
        </w:tc>
      </w:tr>
      <w:tr>
        <w:trPr/>
        <w:tc>
          <w:tcPr>
            <w:tcW w:w="67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34</w:t>
            </w:r>
          </w:p>
        </w:tc>
        <w:tc>
          <w:tcPr>
            <w:tcW w:w="64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eastAsia="Times New Roman" w:cs="Times New Roman"/>
                <w:color w:val="auto"/>
                <w:sz w:val="22"/>
                <w:szCs w:val="22"/>
                <w:shd w:fill="auto" w:val="clear"/>
              </w:rPr>
            </w:pPr>
            <w:r>
              <w:rPr>
                <w:rFonts w:cs="Times New Roman" w:ascii="Times New Roman" w:hAnsi="Times New Roman"/>
                <w:color w:val="000000"/>
                <w:sz w:val="22"/>
                <w:szCs w:val="22"/>
                <w:shd w:fill="auto" w:val="clear"/>
              </w:rPr>
              <w:t>42</w:t>
            </w:r>
          </w:p>
        </w:tc>
        <w:tc>
          <w:tcPr>
            <w:tcW w:w="626"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t>UN</w:t>
            </w:r>
          </w:p>
        </w:tc>
        <w:tc>
          <w:tcPr>
            <w:tcW w:w="491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Voice Panel 30 portas</w:t>
              <w:br/>
              <w:t>Compatibilidade: Racks 19";</w:t>
              <w:br/>
              <w:t>Aço com pintura epóxi, resistente a corrosão e risco;</w:t>
              <w:br/>
              <w:t>Espelhamento dos Blocos de Conexão 110 IDC;</w:t>
              <w:br/>
              <w:t>Composto por 3 módulos de conexão de 10 portas;</w:t>
              <w:br/>
              <w:t>Largura de 19", conforme requisitos da Norma ANSI/TIA/EIA-310D;</w:t>
              <w:br/>
              <w:t>Permite terminação de condutores sólidos de 22 AWG a 26 AWG;</w:t>
              <w:br/>
              <w:t>Possui identificação com número da posição na parte frontal e traseira;</w:t>
              <w:br/>
              <w:t>Compatibilidade com patch cords conectorizados em RJ-11 ou RJ-45;</w:t>
              <w:br/>
              <w:t>Atende FCC 68.5 (EMI - Interferência Eletromagnética);</w:t>
              <w:br/>
              <w:t>Compatível com conectores plug RJ11;</w:t>
              <w:br/>
              <w:t>Permitir o uso de ferramenta punch-down na conexão dos condutores nas terminações 110 IDC traseiras;</w:t>
              <w:br/>
              <w:t>Proteção plástica sobre a placa de circuito impresso;</w:t>
              <w:br/>
              <w:t>Altura: 44,2 mm (1U);</w:t>
              <w:br/>
              <w:t>Largura: 480 mm;</w:t>
              <w:br/>
              <w:t>Espessura da Chapa: 1,2mm;</w:t>
              <w:br/>
              <w:t>Espessura da Tinta: 80 µm;</w:t>
              <w:br/>
              <w:t>Tipo da Pintura: Epóxi;</w:t>
              <w:br/>
              <w:t>Cor: Preto;</w:t>
              <w:br/>
              <w:t>Tipo de Conector: 110 IDC e RJ-45;</w:t>
              <w:br/>
              <w:t>Quantidade de posições: 50 portas;</w:t>
              <w:br/>
              <w:t>Material de contato elétrico: RJ-45: Bronze fosforoso com 50 µin (1,27 µm) de ouro e 100 µin (2,54µm) de níquel 110 IDC: Bronze fosforoso com 100 µin (2,54 µm) de níquel estanhado;</w:t>
              <w:br/>
              <w:t>Material do corpo do produto: Aço; Material termoplástico não propagante a chama UL 94V-0;</w:t>
              <w:br/>
              <w:t>Acessórios Incluídos: Conjunto de parafusos e arruelas M5 x 12mm para fixação do painel ao rack; Conjunto de fitas de velcro e abraçadeiras plásticas para fixação dos cabos;</w:t>
              <w:br/>
              <w:t>Padrão de pinagem: 2 pares por porta: pinos 3, 4, 5 e 6;</w:t>
              <w:br/>
              <w:t>Força de retenção entre Jack e plug: Mínimo 50N (60s ± 5s);</w:t>
              <w:br/>
              <w:t>Quantidade de Ciclos: ≥750 RJ45 e ≥200 RJ11 ≥200 no bloco IDC;</w:t>
              <w:br/>
              <w:t>Resistência de Isolamento: 500 MΩ;</w:t>
              <w:br/>
              <w:t>Resistência de Contato: 20mΩ;</w:t>
              <w:br/>
              <w:t>Resistência DC: 300 mΩ;</w:t>
              <w:br/>
              <w:t>Prova de Tensão Elétrica entre Condutores: 1000V (RMS, 60Hz, 1 min);</w:t>
              <w:br/>
              <w:t>Normas Aplicáveis e Certificações: EIA/TIA 568 e addenda, ISO/IEC 11801, NBR 14565, ISO9001/ISO14001</w:t>
              <w:br/>
              <w:t>416253, ETL Listed, ROHS Compliant;</w:t>
            </w:r>
          </w:p>
        </w:tc>
        <w:tc>
          <w:tcPr>
            <w:tcW w:w="1515" w:type="dxa"/>
            <w:tcBorders>
              <w:top w:val="single" w:sz="4" w:space="0" w:color="000000"/>
              <w:left w:val="single" w:sz="4" w:space="0" w:color="000000"/>
              <w:bottom w:val="single" w:sz="4" w:space="0" w:color="000000"/>
            </w:tcBorders>
          </w:tcPr>
          <w:p>
            <w:pPr>
              <w:pStyle w:val="Contedodetabela"/>
              <w:snapToGrid w:val="false"/>
              <w:spacing w:lineRule="atLeast" w:line="200"/>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R$ 162,7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tedodetabela"/>
              <w:snapToGrid w:val="false"/>
              <w:spacing w:lineRule="atLeast" w:line="200"/>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R$ 6.835,50</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8">
          <wp:simplePos x="0" y="0"/>
          <wp:positionH relativeFrom="column">
            <wp:posOffset>19050</wp:posOffset>
          </wp:positionH>
          <wp:positionV relativeFrom="paragraph">
            <wp:posOffset>24130</wp:posOffset>
          </wp:positionV>
          <wp:extent cx="1836420" cy="681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6420" cy="68199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3376930</wp:posOffset>
              </wp:positionH>
              <wp:positionV relativeFrom="paragraph">
                <wp:posOffset>30480</wp:posOffset>
              </wp:positionV>
              <wp:extent cx="2677160" cy="532130"/>
              <wp:effectExtent l="0" t="0" r="0" b="0"/>
              <wp:wrapNone/>
              <wp:docPr id="3" name="Frame1"/>
              <a:graphic xmlns:a="http://schemas.openxmlformats.org/drawingml/2006/main">
                <a:graphicData uri="http://schemas.microsoft.com/office/word/2010/wordprocessingShape">
                  <wps:wsp>
                    <wps:cNvSpPr txBox="1"/>
                    <wps:spPr>
                      <a:xfrm>
                        <a:off x="0" y="0"/>
                        <a:ext cx="2677160" cy="53213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8pt;height:41.9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