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24/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shd w:fill="auto" w:val="clear"/>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i w:val="false"/>
          <w:caps w:val="false"/>
          <w:smallCaps w:val="false"/>
          <w:color w:val="000000"/>
          <w:spacing w:val="0"/>
          <w:sz w:val="22"/>
          <w:szCs w:val="22"/>
          <w:shd w:fill="FFFFFF" w:val="clear"/>
        </w:rPr>
        <w:t>SCORPION INFORMATICA LTDA - ME</w:t>
      </w:r>
      <w:r>
        <w:rPr>
          <w:rFonts w:cs="Times New Roman" w:ascii="Times New Roman" w:hAnsi="Times New Roman"/>
          <w:color w:val="000000"/>
          <w:sz w:val="22"/>
          <w:szCs w:val="22"/>
        </w:rPr>
        <w:t>,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04.567.265/0001-27</w:t>
      </w:r>
      <w:r>
        <w:rPr>
          <w:rFonts w:cs="Times New Roman" w:ascii="Times New Roman" w:hAnsi="Times New Roman"/>
          <w:iCs/>
          <w:color w:val="000000"/>
          <w:sz w:val="22"/>
          <w:szCs w:val="22"/>
        </w:rPr>
        <w:t>, com sede na Av</w:t>
      </w:r>
      <w:r>
        <w:rPr>
          <w:rFonts w:cs="Times New Roman" w:ascii="Times New Roman" w:hAnsi="Times New Roman"/>
          <w:b w:val="false"/>
          <w:bCs w:val="false"/>
          <w:iCs/>
          <w:color w:val="000000"/>
          <w:sz w:val="22"/>
          <w:szCs w:val="22"/>
          <w:shd w:fill="auto" w:val="clear"/>
        </w:rPr>
        <w:t xml:space="preserve">enida Winston Churchill, N 2370, 12 Andar - Sala 1204, Bairro Pinheirinho, CEP 81.150-050, no Município de Curitiba - PR, </w:t>
      </w:r>
      <w:r>
        <w:rPr>
          <w:rFonts w:cs="Times New Roman" w:ascii="Times New Roman" w:hAnsi="Times New Roman"/>
          <w:b w:val="false"/>
          <w:bCs w:val="false"/>
          <w:color w:val="000000"/>
          <w:sz w:val="22"/>
          <w:szCs w:val="22"/>
          <w:shd w:fill="auto" w:val="clear"/>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auto" w:val="clear"/>
        </w:rPr>
        <w:t>Marcio Rogerio Domingues</w:t>
      </w:r>
      <w:r>
        <w:rPr>
          <w:rFonts w:cs="Times New Roman" w:ascii="Times New Roman" w:hAnsi="Times New Roman"/>
          <w:b w:val="false"/>
          <w:bCs w:val="false"/>
          <w:color w:val="000000"/>
          <w:sz w:val="22"/>
          <w:szCs w:val="22"/>
          <w:shd w:fill="auto" w:val="clear"/>
        </w:rPr>
        <w:t>, portador(a) da Cédula de Identidade nº 45138291 SSP/PR e CPF nº 633.803.079-04, cuja proposta foi classi</w:t>
      </w:r>
      <w:r>
        <w:rPr>
          <w:rFonts w:cs="Times New Roman" w:ascii="Times New Roman" w:hAnsi="Times New Roman"/>
          <w:color w:val="000000"/>
          <w:sz w:val="22"/>
          <w:szCs w:val="22"/>
        </w:rPr>
        <w:t xml:space="preserve">fica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1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30"/>
      </w:tblGrid>
      <w:tr>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c>
          <w:tcPr>
            <w:tcW w:w="30" w:type="dxa"/>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4</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rPr>
              <w:t>12</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shd w:fill="FFFFFF" w:val="clear"/>
              </w:rPr>
            </w:pPr>
            <w:r>
              <w:rPr>
                <w:rFonts w:cs="Times New Roman" w:ascii="Times New Roman" w:hAnsi="Times New Roman"/>
                <w:color w:val="auto"/>
                <w:sz w:val="22"/>
                <w:szCs w:val="22"/>
              </w:rPr>
              <w:t>Gravador de DVD Interno</w:t>
              <w:br/>
              <w:t>Especificações</w:t>
              <w:br/>
              <w:t>1.1 - Gravador interno de DVD/CD</w:t>
              <w:br/>
              <w:t>1.2 - Buffer com 2 MB</w:t>
              <w:br/>
              <w:t>1.3 - Compatível com as mídias DVD-ROM, DVD-R, DVD-RW , DVD+RW, DVD-RAM, CD-ROM, CD-R e CD-RW.</w:t>
              <w:br/>
              <w:t>1.4 - Velocidade de gravação de 22x para DVD + R</w:t>
              <w:br/>
              <w:t xml:space="preserve">1.4 - Interface: Serial ATA </w:t>
              <w:br/>
              <w:t>1.5 - LED indicativo de funcionamento no corpo do gravador em verde.</w:t>
              <w:br/>
              <w:t>1.6 - Tecnologia SecurDisc para proteção de dados e conteúdo.</w:t>
              <w:br/>
              <w:t>1.7 - Taxa de Transferência (máxima):</w:t>
              <w:br/>
              <w:t>1.7.1 - DVD-ROM 22.16 Mbytes/s (16x) max.</w:t>
              <w:br/>
              <w:t>1.7.2 - CD-ROM 7,200 kB/s (48x) max.</w:t>
              <w:br/>
              <w:t>1.8 - Velocidades de leitura:</w:t>
              <w:br/>
              <w:t>1.8.1 - DVD-ROM (Single/Dual): 16x/12x max</w:t>
              <w:br/>
              <w:t>1.8.2 - DVD-Video(CSS Compliant Disc): 6x max. (Single/Dual layer)</w:t>
              <w:br/>
              <w:t>1.8.3 - DVD-R/-RW/-R DL: 16x/12x/12x max.</w:t>
              <w:br/>
              <w:t>1.8.4 - DVD+R/+RW/+R DL: 16x/ 12x/12x max.</w:t>
              <w:br/>
              <w:t>1.8.5 - DVD-RAM (Ver. 2.0 &amp; Higher ): 5x, 12x PCAV</w:t>
              <w:br/>
              <w:t>1.8.6 - CD-R/RW/ROM: 48x/40x/48xmax. CD-DA (DAE) 40x max.</w:t>
              <w:br/>
              <w:t>1.9 - Velocidades de gravação:</w:t>
              <w:br/>
              <w:t>1.9.1 - DVD+R: 2.4x, 4x (CLV), 8x (ZCLV), 12x (PCAV), 16x,20x,22x (CAV)</w:t>
              <w:br/>
              <w:t>1.9.2 - DVD+RW: 2.4x, 4x ,6x(CLV), 8x (ZCLV)</w:t>
              <w:br/>
              <w:t>1.9.3 - DVD-R: 2x, 4x(CLV), 8x (ZCLV),12x (PCAV), 16x,20x,*22x (CAV)</w:t>
              <w:br/>
              <w:t>1.9.4 - DVD-RW :1x, 2x, 4x , 6x (CLV)</w:t>
              <w:br/>
              <w:t>1.9.5 - DVD+R DL: 2.4x, 4x (CLV), 6x , 8x(ZCLV), 10x,12x (PCAV), 16x(CAV)</w:t>
              <w:br/>
              <w:t>1.9.6 - DVD-R DL: 4x (CLV), 6x, 8x (ZCLV), 10x, 12x (PCAV)</w:t>
              <w:br/>
              <w:t>1.9.7 - DVD-RAM: 2x, 3x (CLV) , 5x, 6x, 8x,12x PCAV (Ver. 2.0 &amp; Higher )</w:t>
              <w:br/>
              <w:t>1.9.8 - CD-R: 16x (CLV), 24x (ZCLV), 40x, 48x (CAV)</w:t>
              <w:br/>
              <w:t>1.9.9 - CD-RW : 4x, 10x, 16x (CLV), 24x, 32x (ZCLV) (High Speed: 10x , Ultra Speed = 16x)</w:t>
              <w:br/>
              <w:t>2.0 - Itens inclusos</w:t>
              <w:br/>
              <w:t>2.0.1 - 1 Gravador de DVD/CD</w:t>
              <w:br/>
              <w:t>2.0.2 - 1 CD de instalação Media Suite 8</w:t>
              <w:br/>
              <w:t>2.0.3 - 1 Manual</w:t>
              <w:br/>
              <w:t>2.0.4 - 1 Cabo USB 2.0</w:t>
              <w:br/>
              <w:t>2.0.5 - Cabo de dados Sata</w:t>
              <w:br/>
              <w:t>2.0.6 - Cabo para alimetação</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shd w:fill="FFFFFF" w:val="clear"/>
              </w:rPr>
            </w:pPr>
            <w:r>
              <w:rPr>
                <w:rFonts w:cs="Times New Roman" w:ascii="Times New Roman" w:hAnsi="Times New Roman"/>
                <w:b w:val="false"/>
                <w:i w:val="false"/>
                <w:caps w:val="false"/>
                <w:smallCaps w:val="false"/>
                <w:color w:val="000000"/>
                <w:spacing w:val="0"/>
                <w:sz w:val="22"/>
                <w:szCs w:val="22"/>
                <w:shd w:fill="FFFFFF" w:val="clear"/>
              </w:rPr>
              <w:t xml:space="preserve">R$ 67,99 </w:t>
            </w:r>
          </w:p>
        </w:tc>
        <w:tc>
          <w:tcPr>
            <w:tcW w:w="145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shd w:fill="FFFFFF" w:val="clear"/>
              </w:rPr>
              <w:t>R$ 815,88</w:t>
            </w:r>
            <w:r>
              <w:rPr>
                <w:rFonts w:cs="Times New Roman" w:ascii="Times New Roman" w:hAnsi="Times New Roman"/>
                <w:color w:val="000000"/>
                <w:sz w:val="22"/>
                <w:szCs w:val="22"/>
                <w:shd w:fill="FFFFFF" w:val="clear"/>
              </w:rPr>
              <w:t xml:space="preserve"> </w:t>
            </w:r>
          </w:p>
        </w:tc>
      </w:tr>
      <w:tr>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8</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shd w:fill="F0F0F0" w:val="clear"/>
              </w:rPr>
            </w:pPr>
            <w:r>
              <w:rPr>
                <w:rFonts w:eastAsia="Times New Roman" w:cs="Times New Roman" w:ascii="Times New Roman" w:hAnsi="Times New Roman"/>
                <w:color w:val="000000"/>
                <w:sz w:val="22"/>
                <w:szCs w:val="22"/>
              </w:rPr>
              <w:t>30</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shd w:fill="F0F0F0"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shd w:fill="F0F0F0" w:val="clear"/>
              </w:rPr>
            </w:pPr>
            <w:r>
              <w:rPr>
                <w:rFonts w:cs="Times New Roman" w:ascii="Times New Roman" w:hAnsi="Times New Roman"/>
                <w:color w:val="auto"/>
                <w:sz w:val="22"/>
                <w:szCs w:val="22"/>
              </w:rPr>
              <w:t>Placa Mãe para processador AMD</w:t>
              <w:br/>
              <w:t>Especificações</w:t>
              <w:br/>
              <w:t>1.1 - Suporte a Processador</w:t>
              <w:br/>
              <w:t xml:space="preserve">1.1.2 - AMD AM3+ FX™/Phenom™ II/Athlon™ II/Sempron™ 100 Series Processors </w:t>
              <w:br/>
              <w:t>1.1.3 - Suporta AM3+ 32 nm CPU</w:t>
              <w:br/>
              <w:t>1.1.4 - Suporta CPU em até 8  cores</w:t>
              <w:br/>
              <w:t>1.1.5 - Suporta CPU em até 140 W</w:t>
              <w:br/>
              <w:t>1.1.6 - Tecnologia AMD Cool 'n' Quiet™</w:t>
              <w:br/>
              <w:t>1.2 - Chipset AMD 990FX/SB950</w:t>
              <w:br/>
              <w:t>1.3 - Memória</w:t>
              <w:br/>
              <w:t>1.3.1 - Memória 4 x DIMM, máximo de 32GB, DDR3 2133(O.C.)/2000(O.C.)/1800(O.C.)/2400(O.C.)/1600/1333/1066 MHz ECC, Non-ECC, Un-buffered</w:t>
              <w:br/>
              <w:t>1.3.2 - Arquitetura de memória: Dois canais</w:t>
              <w:br/>
              <w:t xml:space="preserve">1.4 - Sistema Bus Up to 5.2 GT/s HyperTransport™ 3.0 </w:t>
              <w:br/>
              <w:t>1.5 - Suporte a Muilt-GPU</w:t>
              <w:br/>
              <w:t xml:space="preserve">1.5.1 - Supports NVIDIA® Quad-GPU SLI™ Technology </w:t>
              <w:br/>
              <w:t>1.5.2 - Supports NVIDIA® 3-Way SLI™ Technology</w:t>
              <w:br/>
              <w:t>1.5.3 - Supports AMD 3-Way CrossFireX™ Technology</w:t>
              <w:br/>
              <w:t>1.6 - Slots de Espanção</w:t>
              <w:br/>
              <w:t xml:space="preserve">1.6.1 - 3 x PCIe 2.0 x16 (dual x16 or x16/x8/x8) </w:t>
              <w:br/>
              <w:t xml:space="preserve">1.6.2 - 1 x PCIe 2.0 x16 (x4 mode) </w:t>
              <w:br/>
              <w:t>1.6.3 - 2 x PCIe 2.0 x1</w:t>
              <w:br/>
              <w:t>1.7 - Armazenamento</w:t>
              <w:br/>
              <w:t xml:space="preserve">1.7.1 - AMD SB950 controller : </w:t>
              <w:br/>
              <w:t>1.7.1.1 - 6 x Porta(s) SATA 6Gb/s, vermelha(s)</w:t>
              <w:br/>
              <w:t>1.7.1.2 - Suporta Raid 0, 1, 5, 10</w:t>
              <w:br/>
              <w:t xml:space="preserve">1.7.2 - ASMedia® ASM1061 controller : </w:t>
              <w:br/>
              <w:t>1.7.2.1 - 2 x Porta(s) SATA 6Gb/s, vermelha(s)</w:t>
              <w:br/>
              <w:t>1.7.2.2 - 2 x Porta(s) eSATA 6Gb/s, vermelha(s)</w:t>
              <w:br/>
              <w:t>1.8 - Interface de rede Intel®, 1 x Gigabit LAN</w:t>
              <w:br/>
              <w:t>1.9 - Audio</w:t>
              <w:br/>
              <w:t xml:space="preserve">1.9.1 - SupremeFX III built-in com 8 canais - CODEC de alta definição </w:t>
              <w:br/>
              <w:t>1.9.2 - Suporta: Detecção de conexão, Multi-streaming, Painel frontal com possiblidade de redefinir a conexão</w:t>
              <w:br/>
              <w:t>1.9.3 - Recursos de áudio:</w:t>
              <w:br/>
              <w:t>1.9.3.1 - SupremeFX Shielding™ Technology</w:t>
              <w:br/>
              <w:t>1.9.3.2 - 1500 uF Audio Power Capacitor</w:t>
              <w:br/>
              <w:t>1.9.3.3 - Gold-plated jacks</w:t>
              <w:br/>
              <w:t>1.9.3.4 - Blu-ray audio layer Content Protection </w:t>
              <w:br/>
              <w:t>1.9.3.5 - DTS Ultra PC II</w:t>
              <w:br/>
              <w:t>1.9.3.6 - DTS Connect</w:t>
              <w:br/>
              <w:t>1.9.3.7 - Saída(s) Ótica S/PDIF no painel traseiro</w:t>
              <w:br/>
              <w:t>2.0 - Portas USB</w:t>
              <w:br/>
              <w:t xml:space="preserve">2.0.1 - ASMedia® USB 3.0 controller: </w:t>
              <w:br/>
              <w:t>2.0.1.1 - 6 porta(s) USB 3.0 (4 no painel traseiro, azul, conectores internos para mais 2 porta(s))</w:t>
              <w:br/>
              <w:t xml:space="preserve">2.0.2 - AMD SB950 controller: </w:t>
              <w:br/>
              <w:t>2.0.2.1 - 12 porta(s) USB 2.0 (8 no painel traseiro, preta(s)+branca(s), conectores internos para mais 4 porta(s))</w:t>
              <w:br/>
              <w:t>2.1 - Caracteristicas de Overclocking</w:t>
              <w:br/>
              <w:t>2.1.1 - ROG Connect :</w:t>
              <w:br/>
              <w:t>2.1.1.1 - RC Diagram</w:t>
              <w:br/>
              <w:t>2.1.1.2 - RC Remote</w:t>
              <w:br/>
              <w:t>2.1.1.3 - RC Poster</w:t>
              <w:br/>
              <w:t>2.1.1.4 - GPU TweakIt</w:t>
              <w:br/>
              <w:t>2.1.2 - Extreme Engine Digi+ II :</w:t>
              <w:br/>
              <w:t>2.1.2.1 - 8  + 2  phase power design</w:t>
              <w:br/>
              <w:t>2.1.2.2 - 2 -phase Memory power design</w:t>
              <w:br/>
              <w:t>2.1.3 - UEFI BIOS features :</w:t>
              <w:br/>
              <w:t>2.1.3.1 - ROG BIOS Print</w:t>
              <w:br/>
              <w:t>2.1.3.2 - GPU.DIMM Post;2.1.4 - iROG</w:t>
              <w:br/>
              <w:t>2.1.5 - Extreme Tweaker</w:t>
              <w:br/>
              <w:t>2.1.6 - Proteção de overclock:</w:t>
              <w:br/>
              <w:t>2.1.6.1 - COP EX (Component Overheat Protection - EX)</w:t>
              <w:br/>
              <w:t>2.1.6.2 - C.P.R.(CPU Parameter Recall)</w:t>
              <w:br/>
              <w:t>2.2 - Portas no Painel Traseiro I/O</w:t>
              <w:br/>
              <w:t>2.2.1 - 1 porta(s) PS/2 para teclado ou mouse</w:t>
              <w:br/>
              <w:t>2.2.2 - 2 x eSATA 6Gb/s</w:t>
              <w:br/>
              <w:t>2.2.3 - 1 porta(s) LAN (RJ45)</w:t>
              <w:br/>
              <w:t>2.2.4 - 8 porta(s) USB 2.0 (uma porta pode ser modificada para ROG Connect)</w:t>
              <w:br/>
              <w:t xml:space="preserve">2.2.5 - 4 x USB 3.0 </w:t>
              <w:br/>
              <w:t>2.2.6 - 6 entrada(s) de áudio</w:t>
              <w:br/>
              <w:t>2.2.7 - 1 x Optical S/PDIF out</w:t>
              <w:br/>
              <w:t>2.2.8 - 1 x Clear CMOS button(s)</w:t>
              <w:br/>
              <w:t>2.2.9 - 1 x ROG Connect On/ Off switch(es)</w:t>
              <w:br/>
              <w:t>2.3 - Painel Interno I/O</w:t>
              <w:br/>
              <w:t xml:space="preserve">2.3.1 - 1 x USB 3.0 connector(s) support(s) additional 2 USB 3.0 port(s) </w:t>
              <w:br/>
              <w:t>2.3.2 - 2 entrada(s) USB 2.0, com suporte a 4 portas USB 2.0 adicional(s)</w:t>
              <w:br/>
              <w:t xml:space="preserve">2.3.3 - 1 x TPM connector(s) </w:t>
              <w:br/>
              <w:t>2.3.4 - 8 x SATA 6Gb/s connector(s)</w:t>
              <w:br/>
              <w:t xml:space="preserve">2.3.5 - 2 conector(es) de ventoinha do processador </w:t>
              <w:br/>
              <w:t xml:space="preserve">2.3.6 - 3 conector(es) de ventoinha do chassi </w:t>
              <w:br/>
              <w:t>2.3.7 - 1 leitor(es) externo(s) S/PDIF</w:t>
              <w:br/>
              <w:t>2.3.8 - 1 conector(es) de força EATX de 24 pinos</w:t>
              <w:br/>
              <w:t>2.3.9 - 1 conector(es) de força ATX 12V de 4 pinos</w:t>
              <w:br/>
              <w:t xml:space="preserve">2.3.10 - 3 x Optional Fan connector(s) </w:t>
              <w:br/>
              <w:t>2.3.11 - 1 conector(es) de áudio para o painel frontal (AAFP)</w:t>
              <w:br/>
              <w:t xml:space="preserve">2.3.12 - 1 painel(s) do sistema </w:t>
              <w:br/>
              <w:t>2.3.13 - 1 x 8-pin ATX 12V Power connector(s)</w:t>
              <w:br/>
              <w:t>2.3.14 - 1 x DirectKey Button(s)</w:t>
              <w:br/>
              <w:t>2.3.15 - 1 x DRCT header(s)</w:t>
              <w:br/>
              <w:t>2.3.16 - 8 x ProbeIt Measurement Points</w:t>
              <w:br/>
              <w:t>2.3.17 - 3 x Thermal sensor connector(s)</w:t>
              <w:br/>
              <w:t>2.3.18 - 1 x EZ Plug connector(s) (4-pin Molex power connector)</w:t>
              <w:br/>
              <w:t>2.3.19 - 1 x Power-on button(s)</w:t>
              <w:br/>
              <w:t>2.3.20 - 1 x Reset button(s)</w:t>
              <w:br/>
              <w:t>2.3.21 - 1 x Go Button(s)</w:t>
              <w:br/>
              <w:t>2.3.22 - 1 x FastBoot switch(es)</w:t>
              <w:br/>
              <w:t>2.4 - Bios: 64Mb Flash ROM, UEFI BIOS, PnP, DMI2.0, WfM2.0, SM BIOS 2.5, ACPI2.0a, Multi-Language BIOS</w:t>
              <w:br/>
              <w:t>2.5 - Suporte de Disco</w:t>
              <w:br/>
              <w:t>2.5.1 - Drivers</w:t>
              <w:br/>
              <w:t>2.5.2 - GameFirst II</w:t>
              <w:br/>
              <w:t>2.5.3 - Anti-Virus</w:t>
              <w:br/>
              <w:t>2.5.4 - DAEMON Tools Pro Standard</w:t>
              <w:br/>
              <w:t>2.5.5 - ROG CPU-Z</w:t>
              <w:br/>
              <w:t>2.5.6 - ASUS WebStorage</w:t>
              <w:br/>
              <w:t>2.5.7 - Utilities (AI SUITE II/TurboV EVO/Update)</w:t>
              <w:br/>
              <w:t>2.6 - Formato</w:t>
              <w:br/>
              <w:t>2.6.1 - Modelo ATX</w:t>
              <w:br/>
              <w:t>2.6.2 - 30.5 cm por 24.4 cm (12 polegadas por 9.6 polegadas)</w:t>
              <w:br/>
              <w:t>2.7 - O fato de mencionarmos marca e modelo é em função de termos estesequipamentos em funcionamento em nossos departamentos. E essasolicitação é para permitir um bom funcionamento e a boadisponibilidade dos serviços que já estão em produção.</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shd w:fill="F0F0F0" w:val="clear"/>
              </w:rPr>
            </w:pPr>
            <w:r>
              <w:rPr>
                <w:rFonts w:cs="Times New Roman" w:ascii="Times New Roman" w:hAnsi="Times New Roman"/>
                <w:b w:val="false"/>
                <w:i w:val="false"/>
                <w:caps w:val="false"/>
                <w:smallCaps w:val="false"/>
                <w:color w:val="000000"/>
                <w:spacing w:val="0"/>
                <w:sz w:val="22"/>
                <w:szCs w:val="22"/>
                <w:shd w:fill="F0F0F0" w:val="clear"/>
              </w:rPr>
              <w:t xml:space="preserve">R$ 1.027,85 </w:t>
            </w:r>
          </w:p>
        </w:tc>
        <w:tc>
          <w:tcPr>
            <w:tcW w:w="145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shd w:fill="F0F0F0" w:val="clear"/>
              </w:rPr>
              <w:t>R$ 30.835,50</w:t>
            </w:r>
            <w:r>
              <w:rPr>
                <w:rFonts w:cs="Times New Roman" w:ascii="Times New Roman" w:hAnsi="Times New Roman"/>
                <w:color w:val="000000"/>
                <w:sz w:val="22"/>
                <w:szCs w:val="22"/>
                <w:shd w:fill="F0F0F0" w:val="clear"/>
              </w:rPr>
              <w:t xml:space="preserve"> </w:t>
            </w:r>
          </w:p>
        </w:tc>
      </w:tr>
      <w:tr>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126</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000000"/>
                <w:sz w:val="22"/>
                <w:szCs w:val="22"/>
              </w:rPr>
              <w:t>98</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shd w:fill="F0F0F0" w:val="clear"/>
              </w:rPr>
            </w:pPr>
            <w:r>
              <w:rPr>
                <w:rFonts w:eastAsia="Times New Roman" w:cs="Times New Roman" w:ascii="Times New Roman" w:hAnsi="Times New Roman"/>
                <w:color w:val="auto"/>
                <w:sz w:val="22"/>
                <w:szCs w:val="22"/>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left"/>
              <w:rPr>
                <w:rFonts w:ascii="Times New Roman" w:hAnsi="Times New Roman" w:cs="Times New Roman"/>
                <w:b w:val="false"/>
                <w:b w:val="false"/>
                <w:i w:val="false"/>
                <w:i w:val="false"/>
                <w:caps w:val="false"/>
                <w:smallCaps w:val="false"/>
                <w:color w:val="000000"/>
                <w:spacing w:val="0"/>
                <w:sz w:val="22"/>
                <w:szCs w:val="22"/>
                <w:shd w:fill="F0F0F0" w:val="clear"/>
              </w:rPr>
            </w:pPr>
            <w:r>
              <w:rPr>
                <w:rFonts w:cs="Times New Roman" w:ascii="Times New Roman" w:hAnsi="Times New Roman"/>
                <w:b w:val="false"/>
                <w:i w:val="false"/>
                <w:caps w:val="false"/>
                <w:smallCaps w:val="false"/>
                <w:color w:val="000000"/>
                <w:spacing w:val="0"/>
                <w:sz w:val="22"/>
                <w:szCs w:val="22"/>
                <w:shd w:fill="F0F0F0" w:val="clear"/>
              </w:rPr>
              <w:t>Cabo em "Y" VGA tipo 1</w:t>
              <w:br/>
              <w:t>Especificações:</w:t>
              <w:br/>
              <w:t>Cabo VGA do tipo "Y" que liga o computador a 2 (dois) monitores;</w:t>
              <w:br/>
              <w:t>Possui 1 (um) conector DB15 Macho para a ligação no computador e 2 (duas) conexões DB15 Fêmeas para ligação de dois monitores, conficcionados em plástico injetado blindado de fábrica;</w:t>
              <w:br/>
              <w:t>Comprimentos de 20 centimetros;</w:t>
              <w:br/>
              <w:t>Cabo Blindado e com redução de ruídos;</w:t>
              <w:br/>
              <w:t>Ideal para apresentações em aulas, palestras e monitorament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shd w:fill="F0F0F0" w:val="clear"/>
              </w:rPr>
            </w:pPr>
            <w:r>
              <w:rPr>
                <w:rFonts w:cs="Times New Roman" w:ascii="Times New Roman" w:hAnsi="Times New Roman"/>
                <w:b w:val="false"/>
                <w:i w:val="false"/>
                <w:caps w:val="false"/>
                <w:smallCaps w:val="false"/>
                <w:color w:val="000000"/>
                <w:spacing w:val="0"/>
                <w:sz w:val="22"/>
                <w:szCs w:val="22"/>
                <w:shd w:fill="F0F0F0" w:val="clear"/>
              </w:rPr>
              <w:t xml:space="preserve">R$ 8,29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shd w:fill="F0F0F0" w:val="clear"/>
              </w:rPr>
              <w:t>R$ 812,42</w:t>
            </w:r>
            <w:r>
              <w:rPr>
                <w:rFonts w:cs="Times New Roman" w:ascii="Times New Roman" w:hAnsi="Times New Roman"/>
                <w:color w:val="000000"/>
                <w:sz w:val="22"/>
                <w:szCs w:val="22"/>
                <w:shd w:fill="F0F0F0" w:val="clear"/>
              </w:rPr>
              <w:t xml:space="preserve"> </w:t>
            </w:r>
          </w:p>
        </w:tc>
      </w:tr>
      <w:tr>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127</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27</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olor w:val="auto"/>
                <w:sz w:val="22"/>
                <w:szCs w:val="22"/>
              </w:rPr>
              <w:t>Cabo em "Y" VGA tipo 3</w:t>
              <w:br/>
              <w:t>Especificações:</w:t>
              <w:br/>
              <w:t>Cabo VGA do tipo "Y" que liga o computador a 2 (dois) monitores;</w:t>
              <w:br/>
              <w:t>Possui 1 (um) conector DVI-D Macho para a ligação no computador e 1 (um) conexões DB15 Fêmeas e 1 (um) conexão DVI-D fêmea para ligação de dois monitores, conficcionados em plástico injetado blindado de fábrica;</w:t>
              <w:br/>
              <w:t>Comprimentos de 20 centimetros;</w:t>
              <w:br/>
              <w:t>Cabo Blindado e com redução de ruídos;</w:t>
              <w:br/>
              <w:t>Ideal para apresentações em aulas, palestras e monitorament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 16,19</w:t>
            </w:r>
            <w:r>
              <w:rPr>
                <w:rFonts w:cs="Times New Roman" w:ascii="Times New Roman" w:hAnsi="Times New Roman"/>
                <w:sz w:val="22"/>
                <w:szCs w:val="22"/>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rPr>
              <w:t>R$ 437,13</w:t>
            </w:r>
            <w:r>
              <w:rPr>
                <w:rFonts w:cs="Times New Roman" w:ascii="Times New Roman" w:hAnsi="Times New Roman"/>
                <w:sz w:val="22"/>
                <w:szCs w:val="22"/>
              </w:rPr>
              <w:t xml:space="preserve"> </w:t>
            </w:r>
          </w:p>
        </w:tc>
      </w:tr>
      <w:tr>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153</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43</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olor w:val="auto"/>
                <w:sz w:val="22"/>
                <w:szCs w:val="22"/>
              </w:rPr>
              <w:t>Caixa de Som Multimídia USB com Subwoofer</w:t>
              <w:br/>
              <w:t>Comunicação ou interface P2 3.5mm</w:t>
              <w:br/>
              <w:t>Botão Liga e Desliga</w:t>
              <w:br/>
              <w:t>Alimentação: USB</w:t>
              <w:br/>
              <w:t>Sistema de som: 2.1 canais</w:t>
              <w:br/>
              <w:t>Potência Total: 11 RMS</w:t>
              <w:br/>
              <w:t>Subwoofer: 5w RMS</w:t>
              <w:br/>
              <w:t>Satélites: 3w RMS x2</w:t>
              <w:br/>
              <w:t>Tensão de operação: 500mA</w:t>
              <w:br/>
              <w:t>Impedência: 4 Ohms</w:t>
              <w:br/>
              <w:t>Garantia: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 100,00</w:t>
            </w:r>
            <w:r>
              <w:rPr>
                <w:rFonts w:cs="Times New Roman" w:ascii="Times New Roman" w:hAnsi="Times New Roman"/>
                <w:sz w:val="22"/>
                <w:szCs w:val="22"/>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rPr>
              <w:t>R$ 4.300,00</w:t>
            </w:r>
            <w:r>
              <w:rPr>
                <w:rFonts w:cs="Times New Roman" w:ascii="Times New Roman" w:hAnsi="Times New Roman"/>
                <w:sz w:val="22"/>
                <w:szCs w:val="22"/>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34">
          <wp:simplePos x="0" y="0"/>
          <wp:positionH relativeFrom="column">
            <wp:posOffset>19050</wp:posOffset>
          </wp:positionH>
          <wp:positionV relativeFrom="paragraph">
            <wp:posOffset>24130</wp:posOffset>
          </wp:positionV>
          <wp:extent cx="1833880" cy="679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3880" cy="679450"/>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23">
              <wp:simplePos x="0" y="0"/>
              <wp:positionH relativeFrom="column">
                <wp:posOffset>3376930</wp:posOffset>
              </wp:positionH>
              <wp:positionV relativeFrom="paragraph">
                <wp:posOffset>30480</wp:posOffset>
              </wp:positionV>
              <wp:extent cx="2674620" cy="529590"/>
              <wp:effectExtent l="0" t="0" r="0" b="0"/>
              <wp:wrapNone/>
              <wp:docPr id="3" name="Frame1"/>
              <a:graphic xmlns:a="http://schemas.openxmlformats.org/drawingml/2006/main">
                <a:graphicData uri="http://schemas.microsoft.com/office/word/2010/wordprocessingShape">
                  <wps:wsp>
                    <wps:cNvSpPr txBox="1"/>
                    <wps:spPr>
                      <a:xfrm>
                        <a:off x="0" y="0"/>
                        <a:ext cx="2674620" cy="529590"/>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pt;height:41.7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