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27/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M-WAS COMERCIAL LTDA.''</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07.755.826/0001-00</w:t>
      </w:r>
      <w:r>
        <w:rPr>
          <w:rFonts w:cs="Times New Roman" w:ascii="Times New Roman" w:hAnsi="Times New Roman"/>
          <w:iCs/>
          <w:color w:val="000000"/>
          <w:sz w:val="22"/>
          <w:szCs w:val="22"/>
        </w:rPr>
        <w:t>, com sed</w:t>
      </w:r>
      <w:r>
        <w:rPr>
          <w:rFonts w:cs="Times New Roman" w:ascii="Times New Roman" w:hAnsi="Times New Roman"/>
          <w:b w:val="false"/>
          <w:bCs w:val="false"/>
          <w:iCs/>
          <w:color w:val="000000"/>
          <w:sz w:val="22"/>
          <w:szCs w:val="22"/>
        </w:rPr>
        <w:t>e na Rua Ilha Bel</w:t>
      </w:r>
      <w:r>
        <w:rPr>
          <w:rFonts w:cs="Times New Roman" w:ascii="Times New Roman" w:hAnsi="Times New Roman"/>
          <w:b w:val="false"/>
          <w:bCs w:val="false"/>
          <w:iCs/>
          <w:color w:val="000000"/>
          <w:sz w:val="22"/>
          <w:szCs w:val="22"/>
          <w:shd w:fill="auto" w:val="clear"/>
        </w:rPr>
        <w:t xml:space="preserve">a, N 128, Bairro Chacara Flora, CEP 04.459-050, no Município de São Paulo - SP,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Waldir Aparecido Da Silva</w:t>
      </w:r>
      <w:r>
        <w:rPr>
          <w:rFonts w:cs="Times New Roman" w:ascii="Times New Roman" w:hAnsi="Times New Roman"/>
          <w:b w:val="false"/>
          <w:bCs w:val="false"/>
          <w:color w:val="000000"/>
          <w:sz w:val="22"/>
          <w:szCs w:val="22"/>
          <w:shd w:fill="auto" w:val="clear"/>
        </w:rPr>
        <w:t xml:space="preserve">, portador(a) da Cédula de Identidade nº 189226055 SSP/SP e CPF nº </w:t>
      </w:r>
      <w:r>
        <w:rPr>
          <w:rFonts w:cs="Times New Roman" w:ascii="Times New Roman" w:hAnsi="Times New Roman"/>
          <w:b w:val="false"/>
          <w:bCs w:val="false"/>
          <w:i w:val="false"/>
          <w:caps w:val="false"/>
          <w:smallCaps w:val="false"/>
          <w:color w:val="000000"/>
          <w:spacing w:val="0"/>
          <w:sz w:val="22"/>
          <w:szCs w:val="22"/>
          <w:shd w:fill="auto" w:val="clear"/>
        </w:rPr>
        <w:t>088.732.548-37</w:t>
      </w:r>
      <w:r>
        <w:rPr>
          <w:rFonts w:cs="Times New Roman" w:ascii="Times New Roman" w:hAnsi="Times New Roman"/>
          <w:b w:val="false"/>
          <w:bCs w:val="false"/>
          <w:color w:val="000000"/>
          <w:sz w:val="22"/>
          <w:szCs w:val="22"/>
          <w:shd w:fill="auto" w:val="clear"/>
        </w:rPr>
        <w:t xml:space="preserve">, cuja proposta foi classificada </w:t>
      </w:r>
      <w:r>
        <w:rPr>
          <w:rFonts w:cs="Times New Roman" w:ascii="Times New Roman" w:hAnsi="Times New Roman"/>
          <w:b w:val="false"/>
          <w:bCs w:val="false"/>
          <w:color w:val="000000"/>
          <w:sz w:val="22"/>
          <w:szCs w:val="22"/>
        </w:rPr>
        <w:t>e</w:t>
      </w:r>
      <w:r>
        <w:rPr>
          <w:rFonts w:cs="Times New Roman" w:ascii="Times New Roman" w:hAnsi="Times New Roman"/>
          <w:color w:val="000000"/>
          <w:sz w:val="22"/>
          <w:szCs w:val="22"/>
        </w:rPr>
        <w:t xml:space="preserv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54</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Caixa de Cabo rede tipo 1</w:t>
              <w:br/>
              <w:t>Especificações</w:t>
              <w:br/>
              <w:t>1.1 - Usado com os seguintes protocolos: 100BASE-TX, IEEE 802.3u, 100 Mbps; 100BASE-T4, IEEE 802.3u ,100 Mbps; 100vg- nyLAN, IEEE802.12, 100 Mbps; ATM -155 (UTP), AF-PHYOO15.000 y AF-PHY-0018.000, 155/51/25 Mbps; TP-PMD , ANSI X3T9.5, 100 Mbps; 10BASE-T, IEEE802.3, 10 Mbps; TOKEN RING, IEEE802.5 , 4/16 Mbps; 3XAS400, IBM, 10 Mbps; POWER OVER ETHERNET, IEEE 802.3af;</w:t>
              <w:br/>
              <w:t>1.2 - Normas Aplicaveis: TIA-568-C.2 e seus complementos, ANSI/TIA/EIA-569, ISO/IEC, DIS 11801, UL 444;</w:t>
              <w:br/>
              <w:t>1.3 - Certificacoes: UL Listed e Verified E160837, ETL Verified J99029130, ETL Listed 3031273, ETL 4 conexoes 3075278-003, ISO9001/ISO14001 A1969/A10659, Anatel 0036-08-0256;</w:t>
              <w:br/>
              <w:t>1.4 - Condutor: 24AWG;</w:t>
              <w:br/>
              <w:t>1.5 - Resistencia de Isolamento: 10000 MΩ.km;</w:t>
              <w:br/>
              <w:t>1.6 - Quantidade de Pares: 4 pares 24 AWG;</w:t>
              <w:br/>
              <w:t>1.7 - Capa: PVC retardante a chama;</w:t>
              <w:br/>
              <w:t>1.8 - Diametro Nominal: 4,8 mm;</w:t>
              <w:br/>
              <w:t>1.9 - Cor: Azul;</w:t>
              <w:br/>
              <w:t>2.0 - Peso do Cabo: 26 kg/km;</w:t>
              <w:br/>
              <w:t xml:space="preserve">2.1 - Classe de Flamabilidade: CM: norma UL 1581-Vertical tray Section 1160 (UL1685) </w:t>
              <w:br/>
              <w:t>2.2 - Desequilibrio Resistivo Maximo: 4%;</w:t>
              <w:br/>
              <w:t>2.3 - Resistencia Eletrica CC Maxima do Condutor de 20oC: 93,8 Ω/km;</w:t>
              <w:br/>
              <w:t>2.4 - Capacitancia Mutua 1kHz -Maximo: 56 pF/m;</w:t>
              <w:br/>
              <w:t>2.5 - Desequilibrio Capacitivo Par x Terra 1kHz - Maximo: 3,3 pF/m;</w:t>
              <w:br/>
              <w:t>2.6 - Impedancia Caracteristica: 100―15% Ω</w:t>
              <w:br/>
              <w:t>2.7 - Atraso de Propagacao Maximo: 545ns/100m;</w:t>
              <w:br/>
              <w:t>2.8 - Diferenca entre o Atraso de Propagacao - Maximo: 45ns/100m;</w:t>
              <w:br/>
              <w:t>2.9 - Prova de Tensao Eletrica entre Condutores: 2500 VDC/3s;</w:t>
              <w:br/>
              <w:t>3.0 - Velocidade de Propagacao Nominal: 68%;</w:t>
              <w:br/>
              <w:t>3.1 - Gravacao: CATEGORY 5E --- YAAMMDDHHmm {1} Onde: {1} – Marcacao Sequencial Metrica decrescente (305 - 001 m) Rastreabilidade Y- Processo de fabricacao AAMMDDHHmm: AA-Ano, MM-Mes, DD - Dia, HH - Hora, mm – minuto</w:t>
              <w:br/>
              <w:t>3.2 - Condutores de cobre rigidos com isolacao em polietileno de alta densidade, com caracteristicas eletricas e mecanicas minimas compativeis com os padroes para categoria 5e, descrito na EIA/TIA 568-B;</w:t>
              <w:br/>
              <w:t>3.3 - Embalagem: Fastbox;</w:t>
              <w:br/>
              <w:t>3.4 - Deve atender ao código de cores especificado abaixo:</w:t>
              <w:br/>
              <w:t>1. par 1: azul-branco, com uma faixa azul (stripe) no condutor branco;</w:t>
              <w:br/>
              <w:t>2. par 2: laranja-branco, com uma faixa laranja (stripe) no condutor branco;</w:t>
              <w:br/>
              <w:t>3. par 3: verde-branco, com uma faixa verde (stripe) no condutor branco;</w:t>
              <w:br/>
              <w:t>4. par 4: marrom-branco, com uma faixa marrom (stripe) no condutor branco.</w:t>
              <w:br/>
              <w:t>5 - Caixa com: 305 metros;</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149,0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8.046,00</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VGA 1,8m</w:t>
              <w:br/>
              <w:t xml:space="preserve">Cabo VGA/SVGA/RGB com conectores goldFiltro de ferrite nas duas pontas </w:t>
              <w:br/>
              <w:t xml:space="preserve">Conectores ijetados, blindados de fábrica </w:t>
              <w:br/>
              <w:t xml:space="preserve">Terminação:HD15 macho nas duas pontas, conhecido como DB15. </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7,2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38,4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VGA 20m</w:t>
              <w:br/>
              <w:t xml:space="preserve">Cabo VGA Blindado c/ Ferrite 20 metros Cabo VGA/SVGA/RGB com conectores goldFiltro de ferrite nas duas pontas </w:t>
              <w:br/>
              <w:t>Conectores ijetados, blindados de fábrica.</w:t>
              <w:br/>
              <w:t xml:space="preserve">Terminação:HD15 macho nas duas pontas, conhecido como DB15. </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2,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14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VGA 30m</w:t>
              <w:br/>
              <w:t xml:space="preserve">Cabo VGA Blindado c/ Ferrite 30 metros Cabo VGA/SVGA/RGB com conectores goldFiltro de ferrite nas duas pontas </w:t>
              <w:br/>
              <w:t xml:space="preserve">Conectores ijetados, blindados de fábrica </w:t>
              <w:br/>
              <w:t>Terminação:HD15 macho nas duas pontas, conhecido como DB15.</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1,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8.662,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 xml:space="preserve">Cabo HDMI 10m </w:t>
              <w:br/>
              <w:t>Cabo: HDMI X HDMI (MACHO X MACHO).</w:t>
              <w:br/>
              <w:t>Comprimento: 10,00m</w:t>
              <w:br/>
              <w:t>Compatível com versão HDMI 1.0, 1.1, 1.2 e a mais nova 1.3 e 1.4</w:t>
              <w:br/>
              <w:t>Terminais Dourados, o que proporciona melhor condutibilidade elétrica e consequentemente</w:t>
              <w:br/>
              <w:t xml:space="preserve">melhor qualidade no sinal. </w:t>
              <w:br/>
              <w:t>Cabo Multimedia de Alta Definição</w:t>
              <w:br/>
              <w:t>HDMI to HDMI</w:t>
              <w:br/>
              <w:t>19 Pin Macho - 19 Pin Macho</w:t>
              <w:br/>
              <w:t>Suporta todos os dispositivos HDMI, incluindo HDMI 1.4</w:t>
              <w:br/>
              <w:t>Conexão: HDMI</w:t>
              <w:br/>
              <w:t>Função: CONECTAR EQUIPAMENTOS QUE POSSUEM SAÍDAS HDMI</w:t>
              <w:br/>
              <w:t>Compatibilidade: Com equipamentos que possuem saídas HDMI</w:t>
              <w:br/>
              <w:t>Terminação: Terminal HDMI Macho nas duas pontas douradas.</w:t>
              <w:br/>
              <w:t>Suporta sinais de resolução: 480i, 480p, 720p, 1080i e 1080p.</w:t>
              <w:br/>
              <w:t>Produto recomendado para os seguintes equipamentos:</w:t>
              <w:br/>
              <w:t>Televisão Digital;</w:t>
              <w:br/>
              <w:t>Monitor de Plasma;</w:t>
              <w:br/>
              <w:t>Monitor LCD;</w:t>
              <w:br/>
              <w:t>TV / Monitor LED;</w:t>
              <w:br/>
              <w:t>Conversor de Sinal;</w:t>
              <w:br/>
              <w:t>DVD/DVD+RW;</w:t>
              <w:br/>
              <w:t>Receptor A/V;</w:t>
              <w:br/>
              <w:t>Caixa Satélite;</w:t>
              <w:br/>
              <w:t>Monitor de Alta Definição;</w:t>
              <w:br/>
              <w:t>D-VHS Player;</w:t>
              <w:br/>
              <w:t>Play Station 3.</w:t>
              <w:br/>
              <w:t>Blu Ray</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4,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754,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daptador Emenda Db15 Femea X Femea Para Cabos Vg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8,2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984,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8">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