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1/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JVS COMERCIO E SERVICOS DE INFORMATICA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190.265/0001-53</w:t>
      </w:r>
      <w:r>
        <w:rPr>
          <w:rFonts w:cs="Times New Roman" w:ascii="Times New Roman" w:hAnsi="Times New Roman"/>
          <w:iCs/>
          <w:color w:val="000000"/>
          <w:sz w:val="22"/>
          <w:szCs w:val="22"/>
        </w:rPr>
        <w:t>, com s</w:t>
      </w:r>
      <w:r>
        <w:rPr>
          <w:rFonts w:cs="Times New Roman" w:ascii="Times New Roman" w:hAnsi="Times New Roman"/>
          <w:b w:val="false"/>
          <w:bCs w:val="false"/>
          <w:iCs/>
          <w:color w:val="000000"/>
          <w:sz w:val="22"/>
          <w:szCs w:val="22"/>
          <w:shd w:fill="auto" w:val="clear"/>
        </w:rPr>
        <w:t xml:space="preserve">ede na SRTVS SUL QD.701 LOTE 2 CJ E  BL 02/04 N.70 SL 514, Bairro Asa Sul, CEP 70.340-000,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Francisco De Assis Lima</w:t>
      </w:r>
      <w:r>
        <w:rPr>
          <w:rFonts w:cs="Times New Roman" w:ascii="Times New Roman" w:hAnsi="Times New Roman"/>
          <w:b w:val="false"/>
          <w:bCs w:val="false"/>
          <w:color w:val="000000"/>
          <w:sz w:val="22"/>
          <w:szCs w:val="22"/>
          <w:shd w:fill="auto" w:val="clear"/>
        </w:rPr>
        <w:t xml:space="preserve">, portador(a) da Cédula de Identidade nº 4922 CREA - DF e CPF nº </w:t>
      </w:r>
      <w:r>
        <w:rPr>
          <w:rFonts w:cs="Times New Roman" w:ascii="Times New Roman" w:hAnsi="Times New Roman"/>
          <w:b w:val="false"/>
          <w:bCs w:val="false"/>
          <w:i w:val="false"/>
          <w:caps w:val="false"/>
          <w:smallCaps w:val="false"/>
          <w:color w:val="000000"/>
          <w:spacing w:val="0"/>
          <w:sz w:val="22"/>
          <w:szCs w:val="22"/>
          <w:shd w:fill="auto" w:val="clear"/>
        </w:rPr>
        <w:t>289.846.681-68</w:t>
      </w:r>
      <w:r>
        <w:rPr>
          <w:rFonts w:cs="Times New Roman" w:ascii="Times New Roman" w:hAnsi="Times New Roman"/>
          <w:b w:val="false"/>
          <w:bCs w:val="false"/>
          <w:color w:val="000000"/>
          <w:sz w:val="22"/>
          <w:szCs w:val="22"/>
          <w:shd w:fill="auto" w:val="clear"/>
        </w:rPr>
        <w:t>, cuja proposta f</w:t>
      </w:r>
      <w:r>
        <w:rPr>
          <w:rFonts w:cs="Times New Roman" w:ascii="Times New Roman" w:hAnsi="Times New Roman"/>
          <w:color w:val="000000"/>
          <w:sz w:val="22"/>
          <w:szCs w:val="22"/>
        </w:rPr>
        <w:t xml:space="preserve">oi cl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72</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Suporte de teto para Data Show</w:t>
              <w:br/>
              <w:t>Braços articulados de fixação para ajuste perfeito na furação do projetor.</w:t>
              <w:br/>
              <w:t>Confeccionado em chapa de aço , tubo passa fio e cupula de acabamento confeccionado em aluminio com pintura eletrostática; Capacidade de carga até 10kg Ajuste de angulo de inclinação até 15 grau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74,98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5.398,56</w:t>
            </w:r>
            <w:r>
              <w:rPr>
                <w:rFonts w:cs="Times New Roman" w:ascii="Times New Roman" w:hAnsi="Times New Roman"/>
                <w:color w:val="000000"/>
                <w:sz w:val="22"/>
                <w:szCs w:val="22"/>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Lâmpada para projetor Sony modelo VPL-CX1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297,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297,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Placa de rede PCI 100/1000</w:t>
              <w:br/>
              <w:t xml:space="preserve">Placa de rede barramento PCI, </w:t>
              <w:br/>
              <w:t xml:space="preserve">com suporte as tecnologias NWAY Auto Negociação, </w:t>
              <w:br/>
              <w:t xml:space="preserve">Hal e Full Duplex e ACPI/Wake-on-Lan, </w:t>
              <w:br/>
              <w:t xml:space="preserve">com suporte às tecnologias 10BASE-T Ethernet, 100BASE-TX Fast Ethernet e 1000BASE-T, </w:t>
              <w:br/>
              <w:t xml:space="preserve">com memória integrada de 64 KB, </w:t>
              <w:br/>
              <w:t xml:space="preserve">consumo de energia máxima de 3,6W, </w:t>
              <w:br/>
              <w:t xml:space="preserve">com suporte aos padrões IEEE 802.3ab, IEEE 802.1Q, IEEE 802.3x e IEEE 802.1p, </w:t>
              <w:br/>
              <w:t xml:space="preserve">suporte aos sistemas operacionais Windows 98/NT 4.0/2000/XP (32 ou 64 bits)/Vista (32 ou 64 bits)/W7 (32 ou 64 bits), Linux kernel 2.2.x, 2.4.x, 2.6.x. </w:t>
              <w:br/>
              <w:t xml:space="preserve">Deve acompanhar manual de instruções em inglês e português, </w:t>
              <w:br/>
              <w:t xml:space="preserve">painel de placa de perfil baixo e CD com softwares. </w:t>
              <w:br/>
              <w:t xml:space="preserve">Garantia 12 meses. </w:t>
              <w:br/>
              <w:t>Marcas de referência de qualidade: Intel, Dlink.</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49,5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8.613,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Placa de Rede PCIe 100/1000</w:t>
              <w:br/>
              <w:t>Conexão slot PCI-Express (x1) com taxa de transferência 2.5Gbps canal Full Duplex</w:t>
              <w:br/>
              <w:t>Totalmente compatível com PCI-Express revisão 1.0a</w:t>
              <w:br/>
              <w:t>Plug e Play</w:t>
              <w:br/>
              <w:t>Compatível com Windows 98SE, ME, 2000, XP 32/64 bit, Server 2003 32/64 bit, Vista 32/64 bit, Server 2008 32/64 bit, Windows Seven(7) 32/64 bit, SCO Unix, Linux FreeBSD, Novell, MS-DOS e MAC OS 10.4 ou superior.</w:t>
              <w:br/>
              <w:t>Compatível com IEEEE 802.3, 802.3 ab, 802.3u, 802.3x 802.1q, VLAN</w:t>
              <w:br/>
              <w:t>Suporte automático para rede 10/100/1000 Base-T</w:t>
              <w:br/>
              <w:t xml:space="preserve">Suporte para detecção e correção automática Crossover. </w:t>
              <w:br/>
              <w:t>Deve acompanhar manual de instruções em inglês e português, painel de placa de perfil baixo e CD com softwares.</w:t>
              <w:br/>
              <w:t xml:space="preserve">Garantia 12 meses. </w:t>
              <w:br/>
              <w:t>Marcas de referência de qualidade: Intel, Dlink.</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65,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7.735,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jc w:val="center"/>
        <w:rPr>
          <w:rFonts w:eastAsia="Times New Roman"/>
          <w:b/>
          <w:b/>
          <w:bCs/>
          <w:color w:val="000000"/>
          <w:sz w:val="22"/>
          <w:szCs w:val="22"/>
        </w:rPr>
      </w:pPr>
      <w:r>
        <w:rPr>
          <w:b/>
          <w:bCs/>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