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32/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DISTRISUPRI DISTRIBUIDORA E COMERCIO LTDA - ME</w:t>
      </w:r>
      <w:r>
        <w:rPr>
          <w:rFonts w:cs="Times New Roman" w:ascii="Times New Roman" w:hAnsi="Times New Roman"/>
          <w:color w:val="000000"/>
          <w:sz w:val="22"/>
          <w:szCs w:val="22"/>
        </w:rPr>
        <w:t>,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10.210.196/0001-00</w:t>
      </w:r>
      <w:r>
        <w:rPr>
          <w:rFonts w:cs="Times New Roman" w:ascii="Times New Roman" w:hAnsi="Times New Roman"/>
          <w:iCs/>
          <w:color w:val="000000"/>
          <w:sz w:val="22"/>
          <w:szCs w:val="22"/>
        </w:rPr>
        <w:t>, com</w:t>
      </w:r>
      <w:r>
        <w:rPr>
          <w:rFonts w:cs="Times New Roman" w:ascii="Times New Roman" w:hAnsi="Times New Roman"/>
          <w:b w:val="false"/>
          <w:bCs w:val="false"/>
          <w:iCs/>
          <w:color w:val="000000"/>
          <w:sz w:val="22"/>
          <w:szCs w:val="22"/>
          <w:shd w:fill="auto" w:val="clear"/>
        </w:rPr>
        <w:t xml:space="preserve"> sede na Rua Rubião Junior, Nº 2633 , Bairro Centro, CEP 15.010-090, no Município de São José do Rio Preto - SP, </w:t>
      </w:r>
      <w:r>
        <w:rPr>
          <w:rFonts w:cs="Times New Roman" w:ascii="Times New Roman" w:hAnsi="Times New Roman"/>
          <w:b w:val="false"/>
          <w:bCs w:val="false"/>
          <w:color w:val="000000"/>
          <w:sz w:val="22"/>
          <w:szCs w:val="22"/>
          <w:shd w:fill="auto" w:val="clear"/>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auto" w:val="clear"/>
        </w:rPr>
        <w:t>Andre Correa Da Rocha</w:t>
      </w:r>
      <w:r>
        <w:rPr>
          <w:rFonts w:cs="Times New Roman" w:ascii="Times New Roman" w:hAnsi="Times New Roman"/>
          <w:b w:val="false"/>
          <w:bCs w:val="false"/>
          <w:color w:val="000000"/>
          <w:sz w:val="22"/>
          <w:szCs w:val="22"/>
          <w:shd w:fill="auto" w:val="clear"/>
        </w:rPr>
        <w:t xml:space="preserve">, portador(a) da Cédula de Identidade nº 29896216-0 SSP - SP e CPF nº </w:t>
      </w:r>
      <w:r>
        <w:rPr>
          <w:rFonts w:cs="Times New Roman" w:ascii="Times New Roman" w:hAnsi="Times New Roman"/>
          <w:b w:val="false"/>
          <w:bCs w:val="false"/>
          <w:i w:val="false"/>
          <w:caps w:val="false"/>
          <w:smallCaps w:val="false"/>
          <w:color w:val="000000"/>
          <w:spacing w:val="0"/>
          <w:sz w:val="22"/>
          <w:szCs w:val="22"/>
          <w:shd w:fill="auto" w:val="clear"/>
        </w:rPr>
        <w:t>220.578.458-77</w:t>
      </w:r>
      <w:r>
        <w:rPr>
          <w:rFonts w:cs="Times New Roman" w:ascii="Times New Roman" w:hAnsi="Times New Roman"/>
          <w:b w:val="false"/>
          <w:bCs w:val="false"/>
          <w:color w:val="000000"/>
          <w:sz w:val="22"/>
          <w:szCs w:val="22"/>
          <w:shd w:fill="auto" w:val="clear"/>
        </w:rPr>
        <w:t>, cuja proposta foi cla</w:t>
      </w:r>
      <w:r>
        <w:rPr>
          <w:rFonts w:cs="Times New Roman" w:ascii="Times New Roman" w:hAnsi="Times New Roman"/>
          <w:color w:val="000000"/>
          <w:sz w:val="22"/>
          <w:szCs w:val="22"/>
        </w:rPr>
        <w:t xml:space="preserve">ssifica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2</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 xml:space="preserve">TONER preto para impressora HP LASERJET 1160/1320 </w:t>
              <w:br/>
              <w:t>modelo de referência: Q5949AB</w:t>
              <w:br/>
              <w:t>Compatível com Impressoras HP: LaserJet 1320/N/TN</w:t>
              <w:br/>
              <w:t>Rendimento: 2.500 páginas.</w:t>
              <w:br/>
              <w:t>Garantia de 12 meses.</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30,00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840,00</w:t>
            </w:r>
            <w:r>
              <w:rPr>
                <w:rFonts w:cs="Times New Roman" w:ascii="Times New Roman" w:hAnsi="Times New Roman"/>
                <w:color w:val="000000"/>
                <w:sz w:val="20"/>
                <w:szCs w:val="20"/>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60</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ner preto para impressora HP LASERJET 2055 DN</w:t>
              <w:br/>
              <w:t xml:space="preserve">modelo de referência: CE-505X, 05X. </w:t>
              <w:br/>
              <w:t>Para uso nos seguintes modelos HP P-2055D, P-2055DN, P-2055X, P-2055.</w:t>
              <w:br/>
              <w:t>Rendimento: 6.500 páginas</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4,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748,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61</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ner preto para impressora HP LASERJET P2015 DN</w:t>
              <w:br/>
              <w:t>modelo de referência: Q7553A</w:t>
              <w:br/>
              <w:t xml:space="preserve">Para uso nos seguintes modelos: HP Laserjet: 2014 / 2014N / 2015 / 2015N / 2015DN / P2014 / P2014N / P2015 / P2015N / P2015DN / M2727 / M2727mfp </w:t>
              <w:br/>
              <w:t>Rendimento: 3.000 páginas</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0,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99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62</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ner preto para impressora HP COLOR LASERJET 2605 DN</w:t>
              <w:br/>
              <w:t>modelo de referência: Q6000A</w:t>
              <w:br/>
              <w:t>Rendimento: 2.500 páginas</w:t>
              <w:br/>
              <w:t>Para uso nos seguintes modelos: Impressora HP 1600| Impressora HP1600| Impressora HP-1600 |Impressora 1600</w:t>
              <w:br/>
              <w:t>Impressora HP 2600 | Impressora HP2600| Impressora HP-2600 | Impressora 2600</w:t>
              <w:br/>
              <w:t>Impressora HP 2600N | Impressora HP2600N | Impressora HP-2600N | Impressora 2600N</w:t>
              <w:br/>
              <w:t>Impressora HP 2600DTN | Impressora HP2600DTN | Impressora HP-2600DTN | Impressora 2600DTN</w:t>
              <w:br/>
              <w:t>Impressora HP 2605DN | Impressora HP2605DN | Impressora HP-2605DN | Impressora 2605DN</w:t>
              <w:br/>
              <w:t>Impressora HP CM1015 |Impressora CM 1015 | Impressora CM-1015| Impressora 1015</w:t>
              <w:br/>
              <w:t>Impressora HP CM1017 |Impressora CM 1017 | Impressora CM-1017| Impressora 1017</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70,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53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63</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ner magenta para impressora HP COLOR LASERJET 2605 DN</w:t>
              <w:br/>
              <w:t>modelo de referência: Q6003A</w:t>
              <w:br/>
              <w:t>Rendimento: 2.000 páginas</w:t>
              <w:br/>
              <w:t>Para uso nos seguintes modelos: Impressora HP 1600| Impressora HP1600| Impressora HP-1600 |Impressora 1600</w:t>
              <w:br/>
              <w:t>Impressora HP 2600 | Impressora HP2600| Impressora HP-2600 | Impressora 2600</w:t>
              <w:br/>
              <w:t>Impressora HP 2600N | Impressora HP2600N | Impressora HP-2600N | Impressora 2600N</w:t>
              <w:br/>
              <w:t>Impressora HP 2600DTN | Impressora HP2600DTN | Impressora HP-2600DTN | Impressora 2600DTN</w:t>
              <w:br/>
              <w:t>Impressora HP 2605DN | Impressora HP2605DN | Impressora HP-2605DN | Impressora 2605DN</w:t>
              <w:br/>
              <w:t>Impressora HP CM1015 |Impressora CM 1015 | Impressora CM-1015| Impressora 1015</w:t>
              <w:br/>
              <w:t>Impressora HP CM1017 |Impressora CM 1017 | Impressora CM-1017| Impressora 1017</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70,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53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64</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ner ciano para impressora HP COLOR LASERJET 2605 DN</w:t>
              <w:br/>
              <w:t>modelo de referência: Q6001A</w:t>
              <w:br/>
              <w:t>Rendimento: 2.000 páginas</w:t>
              <w:br/>
              <w:t>Para uso nos seguintes modelos: Impressora HP 1600| Impressora HP1600| Impressora HP-1600 |Impressora 1600</w:t>
              <w:br/>
              <w:t>Impressora HP 2600 | Impressora HP2600| Impressora HP-2600 | Impressora 2600</w:t>
              <w:br/>
              <w:t>Impressora HP 2600N | Impressora HP2600N | Impressora HP-2600N | Impressora 2600N</w:t>
              <w:br/>
              <w:t>Impressora HP 2600DTN | Impressora HP2600DTN | Impressora HP-2600DTN | Impressora 2600DTN</w:t>
              <w:br/>
              <w:t>Impressora HP 2605DN | Impressora HP2605DN | Impressora HP-2605DN | Impressora 2605DN</w:t>
              <w:br/>
              <w:t>Impressora HP CM1015 |Impressora CM 1015 | Impressora CM-1015| Impressora 1015</w:t>
              <w:br/>
              <w:t>Impressora HP CM1017 |Impressora CM 1017 | Impressora CM-1017| Impressora 1017</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30,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17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65</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ner amarelo para impressora HP COLOR LASERJET 2605 DN</w:t>
              <w:br/>
              <w:t>modelo de referência: Q6002A</w:t>
              <w:br/>
              <w:t>Rendimento: 2.000 páginas</w:t>
              <w:br/>
              <w:t>Para uso nos seguintes modelos: Impressora HP 1600| Impressora HP1600| Impressora HP-1600 |Impressora 1600</w:t>
              <w:br/>
              <w:t>Impressora HP 2600 | Impressora HP2600| Impressora HP-2600 | Impressora 2600</w:t>
              <w:br/>
              <w:t>Impressora HP 2600N | Impressora HP2600N | Impressora HP-2600N | Impressora 2600N</w:t>
              <w:br/>
              <w:t>Impressora HP 2600DTN | Impressora HP2600DTN | Impressora HP-2600DTN | Impressora 2600DTN</w:t>
              <w:br/>
              <w:t>Impressora HP 2605DN | Impressora HP2605DN | Impressora HP-2605DN | Impressora 2605DN</w:t>
              <w:br/>
              <w:t>Impressora HP CM1015 |Impressora CM 1015 | Impressora CM-1015| Impressora 1015</w:t>
              <w:br/>
              <w:t>Impressora HP CM1017 |Impressora CM 1017 | Impressora CM-1017| Impressora 1017</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30,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17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66</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ner preto para impressora HP LASERJET M1132 MFP</w:t>
              <w:br/>
              <w:t>modelo de referência: CE285A</w:t>
              <w:br/>
              <w:t>Para uso nos seguintes modelos: impressoras HP P-1102, P-1102W, M-1210, M-1212, M-1130, M-1132, M-1217, M-1217FW. </w:t>
              <w:br/>
              <w:t>Rendimento: 2.000 páginas</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0,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7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68</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ner preto para impressora HP LASERJET PRO 200 COLOR MFP M276NW</w:t>
              <w:br/>
              <w:t>modelo de referência: 131A CF210A</w:t>
              <w:br/>
              <w:t>Para uso nos seguintes modelos : HP LaserJet Pro 200 color MFP M276 série</w:t>
              <w:br/>
              <w:t>Redimento: 1.600 páginas</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59,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54,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69</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ner amarelo para impressora HP LASERJET PRO 200 COLOR MFP M276NW</w:t>
              <w:br/>
              <w:t>modelo de referência: 131A CF212A</w:t>
              <w:br/>
              <w:t>Para uso nos seguintes modelos : HP LaserJet Pro 200 color MFP M276 série</w:t>
              <w:br/>
              <w:t>Redimento: 1.600 páginas</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55,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30,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70</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ner magenta para impressora HP LASERJET PRO 200 COLOR MFP M276NW</w:t>
              <w:br/>
              <w:t>modelo de referência: 131A CF213A</w:t>
              <w:br/>
              <w:t>Para uso nos seguintes modelos : HP LaserJet Pro 200 color MFP M276 série</w:t>
              <w:br/>
              <w:t>Redimento: 1.600 páginas</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59,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54,0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71</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ner ciano para impressora HP LASERJET PRO 200 COLOR MFP M276NW</w:t>
              <w:br/>
              <w:t>modelo de referência: 131A CF211A</w:t>
              <w:br/>
              <w:t>Para uso nos seguintes modelos : HP LaserJet Pro 200 color MFP M276 série</w:t>
              <w:br/>
              <w:t>Redimento: 1.600 páginas</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65,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90,00</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8">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9">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