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35/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EFES COMERCIO E SERVICOS DE INFORMATICA LTDA - ME</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0.434.081/0001-91</w:t>
      </w:r>
      <w:r>
        <w:rPr>
          <w:rFonts w:cs="Times New Roman" w:ascii="Times New Roman" w:hAnsi="Times New Roman"/>
          <w:iCs/>
          <w:color w:val="000000"/>
          <w:sz w:val="22"/>
          <w:szCs w:val="22"/>
        </w:rPr>
        <w:t>, com se</w:t>
      </w:r>
      <w:r>
        <w:rPr>
          <w:rFonts w:cs="Times New Roman" w:ascii="Times New Roman" w:hAnsi="Times New Roman"/>
          <w:b w:val="false"/>
          <w:bCs w:val="false"/>
          <w:iCs/>
          <w:color w:val="auto"/>
          <w:sz w:val="22"/>
          <w:szCs w:val="22"/>
        </w:rPr>
        <w:t xml:space="preserve">de na Rua Bertolina Magalhaes Alcoba, 90, Bairro Jardim Dionisio, CEP 04.935-020, no Município de São Paulo - SP,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Fagner Rodrigo Pimentel</w:t>
      </w:r>
      <w:r>
        <w:rPr>
          <w:rFonts w:cs="Times New Roman" w:ascii="Times New Roman" w:hAnsi="Times New Roman"/>
          <w:b w:val="false"/>
          <w:bCs w:val="false"/>
          <w:color w:val="auto"/>
          <w:sz w:val="22"/>
          <w:szCs w:val="22"/>
        </w:rPr>
        <w:t xml:space="preserve">, portador(a) da Cédula de Identidade nº 30014579-2 SSP/SP e CPF nº </w:t>
      </w:r>
      <w:r>
        <w:rPr>
          <w:rFonts w:cs="Times New Roman" w:ascii="Times New Roman" w:hAnsi="Times New Roman"/>
          <w:b w:val="false"/>
          <w:bCs w:val="false"/>
          <w:i w:val="false"/>
          <w:caps w:val="false"/>
          <w:smallCaps w:val="false"/>
          <w:color w:val="000000"/>
          <w:spacing w:val="0"/>
          <w:sz w:val="22"/>
          <w:szCs w:val="22"/>
          <w:shd w:fill="F4F4F4" w:val="clear"/>
        </w:rPr>
        <w:t>275.785.088-14</w:t>
      </w:r>
      <w:r>
        <w:rPr>
          <w:rFonts w:cs="Times New Roman" w:ascii="Times New Roman" w:hAnsi="Times New Roman"/>
          <w:b w:val="false"/>
          <w:bCs w:val="false"/>
          <w:color w:val="auto"/>
          <w:sz w:val="22"/>
          <w:szCs w:val="22"/>
        </w:rPr>
        <w:t>, cuja proposta foi c</w:t>
      </w:r>
      <w:r>
        <w:rPr>
          <w:rFonts w:cs="Times New Roman" w:ascii="Times New Roman" w:hAnsi="Times New Roman"/>
          <w:color w:val="000000"/>
          <w:sz w:val="22"/>
          <w:szCs w:val="22"/>
        </w:rPr>
        <w:t xml:space="preserve">lassific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Gravador Blu-ray interno</w:t>
              <w:br/>
              <w:t>Especificações</w:t>
              <w:br/>
              <w:t>1.1 - Descrição: Drive gravador e leitor interno de Blu-Ray de altíssima velocidade, chegando a 14x. Com ele você pode utilizar o melhor da tecnologia Blu-Ray, além de ler e gravar DVD e CD. Sobre a nova tecnologia BDXL Voltado principalmente para o setor comercial, o BDXL é indicado para quem precisa de grande espaço de armazenagem. Emissoras de TV, estúdios de cinema e publicidade, departamentos de imagem aplicada à medicina podem – utilizando esses discos – esquecer as mídias magnéticas e fazer seus backups em discos óticos mais confiáveis e duradouros.O padrão BDXL apresenta dois formatos básicos. O formato gravável de quatro camadas que possui capacidade de até 128 GB –, e um de tripla Camada para regravação contendo até 100 GB de dados.</w:t>
              <w:br/>
              <w:t xml:space="preserve">1.2 - Gravação Máx:1.2.1 - BD-R (SL) 2x, 4x CLV, 6x, 8x, 10x PCAV, 12x PCAV, 14x CAV (DL/ TL&amp;QL) 2x, 4x CLV, 6x, 8x PCAV, 12x CAV/2x, 4x CLV, 6x ZCLV 1.2.2 - BD-R (SL L to H) 2x, 4x CLV, 6x PCAV ;1.2.3 - BD-RE (SL/DL/TL) 2x CLV/ 2x CLV ;1.2.4 - DVD-R 2x, 4x CLV, 8x ZCLV, 8x, 12x PCAV, 16x CAV </w:t>
              <w:br/>
              <w:t xml:space="preserve">1.2.5 - DVD-R DL 2x, 4x CLV, 8x PCAV ;1.2.6 - DVD-RW (SL) 1x, 2x, 4x, 6x CLV ;;1.2.7 - DVD-RAM 2x, 3x, 5x CLV ;1.2.8 - M-DISC 4x </w:t>
              <w:br/>
              <w:t xml:space="preserve">1.2.9 - DVD+R 4x CLV, 8x, 12x PCAV, 16x CAV </w:t>
              <w:br/>
              <w:t xml:space="preserve">1.2.10 - DVD+R DL 2.4x, 4x CLV, 8x PCAV </w:t>
              <w:br/>
              <w:t xml:space="preserve">1.2.11 - DVD+RW 2.4x, 4x, 6x CLV, 8x ZCLV </w:t>
              <w:br/>
              <w:t xml:space="preserve">1.2.12 - CD-R 8x, 16x CLV, 24x, 32x, 40x PCAV, 48x CAV </w:t>
              <w:br/>
              <w:t>1.2.13 - CD-RW 4x, 10x, 16x CLV, 24x ZCLV</w:t>
              <w:br/>
              <w:t>1.3 - Leitura máx;1.3.1 - BD-ROM (SL/DL) 12x / 8x CAV ;1.3.2 - BD-R (SL L to H) 6x CAV ;1.3.3 - BD-R (SL/DL) 12x / 8x CAV ;1.3.4 - BD-R (TL/QL) 6x / 6x CAV ;1.3.5 - BD-RE (SL/DL) 8x /6x CAV ;1.3.6 - BDMV (AACS Compliant Disc) 12x ;1.3.7 - DVD-ROM (SL/DL) 16x / 12x CAV ;1.3.8 - DVD-R (SL/DL) 16x / 12x CAV ;1.3.9 - DVD-RW(SL) 12x CAV ;1.3.10 - DVD+R (SL/DL) 16x / 12x CAV ;1.3.11 - DVD+RW (SL/DL) 12x CAV ;1.3.12 - DVD-RAM 2x, 3x, 5x CLV ;1.3.13 - M-DISC 12x ;1.3.14 - DVD-Video (CSS Compliant Disc)12x / 8x CAV (SL/DL) ;1.3.15 - CD-R/RW/ROM 48x / 40x / 48x CAV ;1.3.16 - CD-DA (DAE) 40x CAV ;1.3.17 - 80mm CD 11.5x CAV;1.4 - Tempo de Acesso;1.4.1 - BD-ROM = 180 ms;1.4.2 - DVD-ROM = 160 ms;1.4.3 - DVD-RAM = 180 ms</w:t>
              <w:br/>
              <w:t>1.4.4 - CD-ROM = 150 ms;1.5 - Tamanho do Buffer: 8 MB;1.6 - Interface = SATA;1.7 - Sistema operacional: Windows Vista, Windows XP, Windows 7, Windows 8, linux;1.8 - SUSTAINED RATE:;1.8.1 - BD-ROM &gt; 62.93 MB/s (&gt;14x) ;1.8.2 - DVD-ROM 22.16 Mbytes/s (16x) max. ;1.8.3 - CD-ROM 7,200 kB/s (48x) max.;1.9 - BURST TRANSFER RATE:;1.9.1 - 1.5Gbps bits/s (10b side) ;1.9.2 - 1.2Gbps bits/s (8b side)Dimensões: (L x A x C): 146 x 41.3 x 165mm</w:t>
              <w:br/>
              <w:t>;2.0 - Itens inclusos:;2.0.1 - Cabo de Dados SATA e de alimentação interna para ser acoplado a conector da fonte;2.0.2 - Disco softwares/drivers com sistemas de gravação para Blu-ray (Cyberlink Cyberlink Power2Go 7, Cyberlink PowerDVD 10 (optional), ;Cyberlink PowerBackup 2.5 (optional)], Cyberlink InstantBurn 5 (optional), E-Hammer, E-Green).</w:t>
              <w:br/>
              <w:t>2.0.3 - parafusos de fixação</w:t>
              <w:br/>
              <w:t>2.0.4 Garantia de 1 ano após a entrega</w:t>
              <w:br/>
              <w:t>2.1 - Software: Cyberlink Cyberlink Power2Go 7, Cyberlink PowerDVD 10 (optional), Cyberlink PowerBackup 2.5 (optional)], Cyberlink InstantBurn 5 (optional), E-Hammer, E-Green</w:t>
              <w:br/>
              <w:t>2.2 - Sistema Mínimo Requerido: Processor: Pentium® D 945(3.4GHz) ou maior, Memória:1GB ou mais</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424,00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8.480,00</w:t>
            </w:r>
            <w:r>
              <w:rPr>
                <w:rFonts w:cs="Times New Roman" w:ascii="Times New Roman" w:hAnsi="Times New Roman"/>
                <w:color w:val="000000"/>
                <w:sz w:val="20"/>
                <w:szCs w:val="20"/>
                <w:shd w:fill="FFFFFF" w:val="clear"/>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5">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