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36/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R.S.P.PERES-PROD. DE LIMPEZA - ME</w:t>
      </w:r>
      <w:r>
        <w:rPr>
          <w:rFonts w:cs="Times New Roman" w:ascii="Times New Roman" w:hAnsi="Times New Roman"/>
          <w:color w:val="000000"/>
          <w:sz w:val="22"/>
          <w:szCs w:val="22"/>
        </w:rPr>
        <w:t>,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10.787.807/0001-70</w:t>
      </w:r>
      <w:r>
        <w:rPr>
          <w:rFonts w:cs="Times New Roman" w:ascii="Times New Roman" w:hAnsi="Times New Roman"/>
          <w:iCs/>
          <w:color w:val="000000"/>
          <w:sz w:val="22"/>
          <w:szCs w:val="22"/>
        </w:rPr>
        <w:t>, com sede na Rua 2, Quadra D, Lot</w:t>
      </w:r>
      <w:r>
        <w:rPr>
          <w:rFonts w:cs="Times New Roman" w:ascii="Times New Roman" w:hAnsi="Times New Roman"/>
          <w:b w:val="false"/>
          <w:bCs w:val="false"/>
          <w:iCs/>
          <w:color w:val="auto"/>
          <w:sz w:val="22"/>
          <w:szCs w:val="22"/>
        </w:rPr>
        <w:t xml:space="preserve">e 2, Bairro Lago Azul, CEP 86.130-000, Caixa postal 97, no Município de Bela Vista do Paraiso - PR,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Rosana Soares Pereira Peres</w:t>
      </w:r>
      <w:r>
        <w:rPr>
          <w:rFonts w:cs="Times New Roman" w:ascii="Times New Roman" w:hAnsi="Times New Roman"/>
          <w:b w:val="false"/>
          <w:bCs w:val="false"/>
          <w:color w:val="auto"/>
          <w:sz w:val="22"/>
          <w:szCs w:val="22"/>
        </w:rPr>
        <w:t xml:space="preserve">, portador(a) da Cédula de Identidade nº 23973910-3 SSP/SP e CPF nº </w:t>
      </w:r>
      <w:r>
        <w:rPr>
          <w:rFonts w:cs="Times New Roman" w:ascii="Times New Roman" w:hAnsi="Times New Roman"/>
          <w:b w:val="false"/>
          <w:bCs w:val="false"/>
          <w:i w:val="false"/>
          <w:caps w:val="false"/>
          <w:smallCaps w:val="false"/>
          <w:color w:val="000000"/>
          <w:spacing w:val="0"/>
          <w:sz w:val="22"/>
          <w:szCs w:val="22"/>
          <w:shd w:fill="F4F4F4" w:val="clear"/>
        </w:rPr>
        <w:t>171.063.268-28</w:t>
      </w:r>
      <w:r>
        <w:rPr>
          <w:rFonts w:cs="Times New Roman" w:ascii="Times New Roman" w:hAnsi="Times New Roman"/>
          <w:b w:val="false"/>
          <w:bCs w:val="false"/>
          <w:color w:val="auto"/>
          <w:sz w:val="22"/>
          <w:szCs w:val="22"/>
        </w:rPr>
        <w:t>, cuja proposta foi classificada e</w:t>
      </w:r>
      <w:r>
        <w:rPr>
          <w:rFonts w:cs="Times New Roman" w:ascii="Times New Roman" w:hAnsi="Times New Roman"/>
          <w:color w:val="000000"/>
          <w:sz w:val="22"/>
          <w:szCs w:val="22"/>
        </w:rPr>
        <w:t xml:space="preserv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9</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rPr>
              <w:t>22</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shd w:fill="FFFFFF" w:val="clear"/>
              </w:rPr>
            </w:pPr>
            <w:r>
              <w:rPr>
                <w:rFonts w:cs="Times New Roman" w:ascii="Times New Roman" w:hAnsi="Times New Roman"/>
                <w:color w:val="auto"/>
                <w:sz w:val="22"/>
                <w:szCs w:val="22"/>
              </w:rPr>
              <w:t>Estilete tipo 1</w:t>
              <w:br/>
              <w:t>Especificações</w:t>
              <w:br/>
              <w:t>1.1 - Estilete com lâmina em aço carbono, temperado de 18mm bimetálico para trabalho pesado/robusto.</w:t>
              <w:br/>
              <w:t>1.2 - Corpo e, plástico reforçado e com empunhadura de borracha ati-deslizante.</w:t>
              <w:br/>
              <w:t>1.3 - Dispositivo de travamento automativo da lâmina.</w:t>
              <w:br/>
              <w:t>1.4 - Guia externa de aço inoxidável;.</w:t>
              <w:br/>
              <w:t>1.5 - Tamanho: 6”.</w:t>
              <w:br/>
              <w:t>1.6 - Corpo articulado com fechamento instantâneo;</w:t>
              <w:br/>
              <w:t>1.7 - Compratimento interno para guardar 5 laminas;</w:t>
              <w:br/>
              <w:t>1.8 - As lâminas desgastadas podem ser removidas com o dispositivo que se encontra na parte posterior do estilete.</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shd w:fill="FFFFFF" w:val="clear"/>
              </w:rPr>
            </w:pPr>
            <w:r>
              <w:rPr>
                <w:rFonts w:cs="Times New Roman" w:ascii="Times New Roman" w:hAnsi="Times New Roman"/>
                <w:b w:val="false"/>
                <w:i w:val="false"/>
                <w:caps w:val="false"/>
                <w:smallCaps w:val="false"/>
                <w:color w:val="000000"/>
                <w:spacing w:val="0"/>
                <w:sz w:val="22"/>
                <w:szCs w:val="22"/>
                <w:shd w:fill="FFFFFF" w:val="clear"/>
              </w:rPr>
              <w:t xml:space="preserve">R$ 13,32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shd w:fill="FFFFFF" w:val="clear"/>
              </w:rPr>
              <w:t>R$ 293,04</w:t>
            </w:r>
            <w:r>
              <w:rPr>
                <w:rFonts w:cs="Times New Roman" w:ascii="Times New Roman" w:hAnsi="Times New Roman"/>
                <w:color w:val="000000"/>
                <w:sz w:val="22"/>
                <w:szCs w:val="22"/>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160</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Lamina para Estilete tipo 1</w:t>
              <w:br/>
              <w:t>Especificações</w:t>
              <w:br/>
              <w:t>1.1 - Lamina para estilete 18mm;</w:t>
              <w:br/>
              <w:t>1.2 - Lâmina forjada em aço carbono temperado para trabalho pesa/robusto;</w:t>
              <w:br/>
              <w:t>1.3 - As laminas deverão estar contidas em embalagem plastica para evitar danos e possíveis acidentes;</w:t>
              <w:br/>
              <w:t>1.4 - A embalagem deverá conter 10 lâmina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6,18</w:t>
            </w:r>
            <w:r>
              <w:rPr>
                <w:rFonts w:cs="Times New Roman" w:ascii="Times New Roman" w:hAnsi="Times New Roman"/>
                <w:sz w:val="22"/>
                <w:szCs w:val="22"/>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86,52</w:t>
            </w:r>
            <w:r>
              <w:rPr>
                <w:rFonts w:cs="Times New Roman" w:ascii="Times New Roman" w:hAnsi="Times New Roman"/>
                <w:sz w:val="22"/>
                <w:szCs w:val="22"/>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161</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Lamina para Estilete tipo 2</w:t>
              <w:br/>
              <w:t>1.1 - Lamina para estilete 9mm;</w:t>
              <w:br/>
              <w:t>1.2 - Lâmina forjada em aço carbono temperado para trabalhos diversos;</w:t>
              <w:br/>
              <w:t>1.3 - As laminas deverão estar contidas em embalagem plastica para evitar danos e possíveis acidentes;</w:t>
              <w:br/>
              <w:t>1.4 - A embalagem deverá conter 10 lâmina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4,50</w:t>
            </w:r>
            <w:r>
              <w:rPr>
                <w:rFonts w:cs="Times New Roman" w:ascii="Times New Roman" w:hAnsi="Times New Roman"/>
                <w:sz w:val="22"/>
                <w:szCs w:val="22"/>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45,00</w:t>
            </w:r>
            <w:r>
              <w:rPr>
                <w:rFonts w:cs="Times New Roman" w:ascii="Times New Roman" w:hAnsi="Times New Roman"/>
                <w:sz w:val="22"/>
                <w:szCs w:val="22"/>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252</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Fita Adesiva Dupla Face 9mm</w:t>
              <w:br/>
              <w:t>Especificação</w:t>
              <w:br/>
              <w:t>1.1 - Dupla Face</w:t>
              <w:br/>
              <w:t>1.2 - Cor Verde</w:t>
              <w:br/>
              <w:t>1.3 - Largura 9mm</w:t>
              <w:br/>
              <w:t>1.4 - comprimento do rolo de 20 metros no mínimo</w:t>
              <w:br/>
              <w:t>1.5 - Fixação permanente</w:t>
              <w:br/>
              <w:t>1.6 - Alta Adesão</w:t>
              <w:br/>
              <w:t>1.7 - Resistência a esforços e absorção de tensões</w:t>
              <w:br/>
              <w:t>1.8 - Resistência às intempéries</w:t>
              <w:br/>
              <w:t>1.9 - Fita adesiva dupla-face de espuma acrílica</w:t>
              <w:br/>
              <w:t>2.0 - Utilização em ambientes divers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42,67</w:t>
            </w:r>
            <w:r>
              <w:rPr>
                <w:rFonts w:cs="Times New Roman" w:ascii="Times New Roman" w:hAnsi="Times New Roman"/>
                <w:sz w:val="22"/>
                <w:szCs w:val="22"/>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2.816,22</w:t>
            </w:r>
            <w:r>
              <w:rPr>
                <w:rFonts w:cs="Times New Roman" w:ascii="Times New Roman" w:hAnsi="Times New Roman"/>
                <w:sz w:val="22"/>
                <w:szCs w:val="22"/>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253</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Fita Adesiva Dupla Face 18mm</w:t>
              <w:br/>
              <w:t>Especificação</w:t>
              <w:br/>
              <w:t>1.1 - Dupla Face</w:t>
              <w:br/>
              <w:t>1.2 - Cor Verde</w:t>
              <w:br/>
              <w:t>1.3 - Largura 18mm</w:t>
              <w:br/>
              <w:t>1.5 - Fixação permanente</w:t>
              <w:br/>
              <w:t>1.6 - Alta Adesão</w:t>
              <w:br/>
              <w:t>1.7 - Resistência a esforços e absorção de tensões</w:t>
              <w:br/>
              <w:t>1.8 - Resistência às intempéries</w:t>
              <w:br/>
              <w:t>1.9 - Fita adesiva dupla-face de espuma acrílica</w:t>
              <w:br/>
              <w:t>2.0 - Utilização em abientes divers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50,00</w:t>
            </w:r>
            <w:r>
              <w:rPr>
                <w:rFonts w:cs="Times New Roman" w:ascii="Times New Roman" w:hAnsi="Times New Roman"/>
                <w:sz w:val="22"/>
                <w:szCs w:val="22"/>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4.000,00</w:t>
            </w:r>
            <w:r>
              <w:rPr>
                <w:rFonts w:cs="Times New Roman" w:ascii="Times New Roman" w:hAnsi="Times New Roman"/>
                <w:sz w:val="22"/>
                <w:szCs w:val="22"/>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5">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