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37/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Style w:val="Appleconvertedspace"/>
          <w:rFonts w:cs="Times New Roman" w:ascii="Times New Roman" w:hAnsi="Times New Roman"/>
          <w:color w:val="000000"/>
          <w:sz w:val="22"/>
          <w:szCs w:val="22"/>
          <w:shd w:fill="FFFFFF" w:val="clear"/>
        </w:rPr>
        <w:t> </w:t>
      </w:r>
      <w:r>
        <w:rPr>
          <w:rStyle w:val="Appleconvertedspace"/>
          <w:rFonts w:cs="Times New Roman" w:ascii="Times New Roman" w:hAnsi="Times New Roman"/>
          <w:b/>
          <w:bCs/>
          <w:i w:val="false"/>
          <w:caps w:val="false"/>
          <w:smallCaps w:val="false"/>
          <w:color w:val="000000"/>
          <w:spacing w:val="0"/>
          <w:sz w:val="22"/>
          <w:szCs w:val="22"/>
          <w:shd w:fill="FFFFFF" w:val="clear"/>
        </w:rPr>
        <w:t>PHD COMERCIO E LICITACOES LTDA - EPP</w:t>
      </w:r>
      <w:r>
        <w:rPr>
          <w:rFonts w:cs="Times New Roman" w:ascii="Times New Roman" w:hAnsi="Times New Roman"/>
          <w:color w:val="000000"/>
          <w:sz w:val="22"/>
          <w:szCs w:val="22"/>
        </w:rPr>
        <w:t>, inscrita no CNPJ</w:t>
      </w:r>
      <w:r>
        <w:rPr>
          <w:rFonts w:cs="Times New Roman" w:ascii="Times New Roman" w:hAnsi="Times New Roman"/>
          <w:iCs/>
          <w:color w:val="000000"/>
          <w:sz w:val="22"/>
          <w:szCs w:val="22"/>
        </w:rPr>
        <w:t xml:space="preserve"> sob o nº </w:t>
      </w:r>
      <w:r>
        <w:rPr>
          <w:rFonts w:cs="Times New Roman" w:ascii="Times New Roman" w:hAnsi="Times New Roman"/>
          <w:b/>
          <w:bCs/>
          <w:i w:val="false"/>
          <w:iCs/>
          <w:caps w:val="false"/>
          <w:smallCaps w:val="false"/>
          <w:color w:val="000000"/>
          <w:spacing w:val="0"/>
          <w:sz w:val="22"/>
          <w:szCs w:val="22"/>
          <w:shd w:fill="FFFFFF" w:val="clear"/>
        </w:rPr>
        <w:t>10.828.286/0001-51</w:t>
      </w:r>
      <w:r>
        <w:rPr>
          <w:rFonts w:cs="Times New Roman" w:ascii="Times New Roman" w:hAnsi="Times New Roman"/>
          <w:iCs/>
          <w:color w:val="000000"/>
          <w:sz w:val="22"/>
          <w:szCs w:val="22"/>
        </w:rPr>
        <w:t>, com se</w:t>
      </w:r>
      <w:r>
        <w:rPr>
          <w:rFonts w:cs="Times New Roman" w:ascii="Times New Roman" w:hAnsi="Times New Roman"/>
          <w:b w:val="false"/>
          <w:bCs w:val="false"/>
          <w:iCs/>
          <w:color w:val="auto"/>
          <w:sz w:val="22"/>
          <w:szCs w:val="22"/>
        </w:rPr>
        <w:t xml:space="preserve">de na Rua Rua Dona Antonia, Nº 691, Bairro Gopouva, CEP 07.021-000, no Município de Guarulhos - SP, </w:t>
      </w:r>
      <w:r>
        <w:rPr>
          <w:rFonts w:cs="Times New Roman" w:ascii="Times New Roman" w:hAnsi="Times New Roman"/>
          <w:b w:val="false"/>
          <w:bCs w:val="false"/>
          <w:color w:val="auto"/>
          <w:sz w:val="22"/>
          <w:szCs w:val="22"/>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F4F4F4" w:val="clear"/>
        </w:rPr>
        <w:t>Thiago Henrique Limao</w:t>
      </w:r>
      <w:r>
        <w:rPr>
          <w:rFonts w:cs="Times New Roman" w:ascii="Times New Roman" w:hAnsi="Times New Roman"/>
          <w:b w:val="false"/>
          <w:bCs w:val="false"/>
          <w:color w:val="auto"/>
          <w:sz w:val="22"/>
          <w:szCs w:val="22"/>
        </w:rPr>
        <w:t xml:space="preserve">, portador(a) da Cédula de Identidade nº 467092643 SSP/SP e CPF nº </w:t>
      </w:r>
      <w:r>
        <w:rPr>
          <w:rFonts w:cs="Times New Roman" w:ascii="Times New Roman" w:hAnsi="Times New Roman"/>
          <w:b w:val="false"/>
          <w:bCs w:val="false"/>
          <w:i w:val="false"/>
          <w:caps w:val="false"/>
          <w:smallCaps w:val="false"/>
          <w:color w:val="000000"/>
          <w:spacing w:val="0"/>
          <w:sz w:val="22"/>
          <w:szCs w:val="22"/>
          <w:shd w:fill="F4F4F4" w:val="clear"/>
        </w:rPr>
        <w:t>385.066.428-76</w:t>
      </w:r>
      <w:r>
        <w:rPr>
          <w:rFonts w:cs="Times New Roman" w:ascii="Times New Roman" w:hAnsi="Times New Roman"/>
          <w:b w:val="false"/>
          <w:bCs w:val="false"/>
          <w:color w:val="auto"/>
          <w:sz w:val="22"/>
          <w:szCs w:val="22"/>
        </w:rPr>
        <w:t xml:space="preserve">, cuja proposta foi classificada </w:t>
      </w:r>
      <w:r>
        <w:rPr>
          <w:rFonts w:cs="Times New Roman" w:ascii="Times New Roman" w:hAnsi="Times New Roman"/>
          <w:color w:val="000000"/>
          <w:sz w:val="22"/>
          <w:szCs w:val="22"/>
        </w:rPr>
        <w:t xml:space="preserve">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06" w:type="dxa"/>
        <w:jc w:val="left"/>
        <w:tblInd w:w="-1" w:type="dxa"/>
        <w:tblLayout w:type="fixed"/>
        <w:tblCellMar>
          <w:top w:w="0" w:type="dxa"/>
          <w:left w:w="0" w:type="dxa"/>
          <w:bottom w:w="0" w:type="dxa"/>
          <w:right w:w="0" w:type="dxa"/>
        </w:tblCellMar>
      </w:tblPr>
      <w:tblGrid>
        <w:gridCol w:w="670"/>
        <w:gridCol w:w="641"/>
        <w:gridCol w:w="626"/>
        <w:gridCol w:w="4910"/>
        <w:gridCol w:w="1515"/>
        <w:gridCol w:w="1384"/>
        <w:gridCol w:w="40"/>
        <w:gridCol w:w="20"/>
      </w:tblGrid>
      <w:tr>
        <w:trPr>
          <w:trHeight w:val="660" w:hRule="atLeast"/>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26"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1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rHeight w:val="357" w:hRule="atLeast"/>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440</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color w:val="auto"/>
                <w:sz w:val="20"/>
                <w:szCs w:val="20"/>
              </w:rPr>
              <w:t>Canaleta 50 x 20 x 2</w:t>
              <w:br/>
              <w:t>Canaleta em material termoplástico ou PVC</w:t>
              <w:br/>
              <w:t>Comprimento mínimo de 2 metros.</w:t>
              <w:br/>
              <w:t>Deverá possuir pelo menos 20mm de altura e 50mm de largura.</w:t>
              <w:br/>
              <w:t>Cor branca</w:t>
              <w:br/>
              <w:t>Deverá acompanhar uma tampa de extremidade de cor branca compatível com a canaleta.</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b w:val="false"/>
                <w:i w:val="false"/>
                <w:caps w:val="false"/>
                <w:smallCaps w:val="false"/>
                <w:color w:val="000000"/>
                <w:spacing w:val="0"/>
                <w:sz w:val="20"/>
                <w:szCs w:val="20"/>
                <w:shd w:fill="FFFFFF" w:val="clear"/>
              </w:rPr>
              <w:t xml:space="preserve">R$ 12,24 </w:t>
            </w:r>
          </w:p>
        </w:tc>
        <w:tc>
          <w:tcPr>
            <w:tcW w:w="14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FFFFFF" w:val="clear"/>
              </w:rPr>
              <w:t>R$ 5.385,60</w:t>
            </w:r>
            <w:r>
              <w:rPr>
                <w:rFonts w:cs="Times New Roman" w:ascii="Times New Roman" w:hAnsi="Times New Roman"/>
                <w:color w:val="000000"/>
                <w:sz w:val="20"/>
                <w:szCs w:val="20"/>
                <w:shd w:fill="FFFFFF" w:val="clear"/>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48</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RJ 45 Fêmea</w:t>
              <w:br/>
              <w:t>Tamanho 3/4’</w:t>
              <w:br/>
              <w:t>Para encaixe em tomada descrita no item Tomada para Rede de Informática</w:t>
              <w:br/>
              <w:t>Deverá possuir sistema de conexão rápida sem ferramenta e bornes auto-decapáveis que permitem a reconexão em caso de err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4,04</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343,2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0</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Regua de tomadas padrão 19"</w:t>
              <w:br/>
              <w:t>Especificações</w:t>
              <w:br/>
              <w:t>1.1 - Regua para Rack padrão 19" 10A</w:t>
              <w:br/>
              <w:t>1.2 - Possuir 8 tomadas</w:t>
              <w:br/>
              <w:t>1.3 - Para fixação em racks ou gabinetes padrão 19 polegadas.</w:t>
              <w:br/>
              <w:t>1.4 - utilizada para conexão elétrica aterrada de equipamentos que possuam plug para alimentação com o Novo Padrão Brasileiro de Tomadas de acordo com a norma NBR 14136 em seu conjunto. Com a tomada padrão, em novo formato de poço, sextavada (talhada em seis faces), os consumidores não correm mais o risco de tomar choques elétricos. Este novo padrão sextavado vem com 3 pinos Redondos sendo um Pino Terra. 1.5 - Os terminais (tomadas) fémea na diagonal facilitando colocar adaptador sem perder a tomada ao lado.</w:t>
              <w:br/>
              <w:t>1.6 - Na cor Preta</w:t>
              <w:br/>
              <w:t>1.7 - cCabo de alimentação e no mímimo de 2 metros fléxivem com bitola para suportar no mínimo corrente de 10A</w:t>
              <w:br/>
              <w:t>1.8 - Confeccionada em chapa de aço SAE 1020 (#18, espessura 1,21 mm), estampada, dobrada, eletrozincada e pintada em epóxi-pó preto. Montadas com terminais fémea Padrão Brasileiro (NBR 14136)</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52,69</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6.006,66</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Regua de tomadas padrão 19"</w:t>
              <w:br/>
              <w:t>Especificações</w:t>
              <w:br/>
              <w:t>1.1 - Regua para Rack padrão 19" 20A</w:t>
              <w:br/>
              <w:t>1.2 - Possuir 8 tomadas</w:t>
              <w:br/>
              <w:t>1.3 - Para fixação em racks ou gabinetes padrão 19 polegadas.</w:t>
              <w:br/>
              <w:t>1.4 - utilizada para conexão elétrica aterrada de equipamentos que possuam plug para alimentação com o Novo Padrão Brasileiro de Tomadas de acordo com a norma NBR 14136 em seu conjunto. Com a tomada padrão, em novo formato de poço, sextavada (talhada em seis faces), os consumidores não correm mais o risco de tomar choques elétricos. Este novo padrão sextavado vem com 3 pinos Redondos sendo um Pino Terra.</w:t>
              <w:br/>
              <w:t>1.5 - Os terminais (tomadas) fémea na diagonal facilitando colocar adaptador sem perder a tomada ao lado.</w:t>
              <w:br/>
              <w:t>1.6 - Na cor Preta</w:t>
              <w:br/>
              <w:t>1.7 - Cabo de alimentação e no mímimo de 2 metros fléxivem com bitola para suportar no mínimo corrente de 20A</w:t>
              <w:br/>
              <w:t>1.8 - Confeccionada em chapa de aço SAE 1020 (#18, espessura 1,21 mm), estampada, dobrada, eletrozincada e pintada em epóxi-pó preto. Montadas com terminais fémea Padrão Brasileiro (NBR 14136)</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52,89</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3.384,96</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06</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Fonte de Alimentação Universal:</w:t>
              <w:br/>
              <w:t>Para uso em TVs, rádios portáteis, telefones sem fio, secretárias eletrônicas, toca-fitas cassete, teclados, calculadoras, vídeo-games , brinquedos, etc .</w:t>
              <w:br/>
              <w:t>A fonte deve dispor de diferentes tipos de plugs conectores para todas as tensões normalmente usadas nos aparelhos acima.</w:t>
              <w:br/>
              <w:t>Tensão de entrada: 220v</w:t>
              <w:br/>
              <w:t>Tensões de saída: 1,5 / 3 / 4,5 / 6 / 7,5 / 9 / 12vdc</w:t>
              <w:br/>
              <w:t>Corrente máxima saída: 1a – 1000ma</w:t>
              <w:br/>
              <w:t>Chave de inversão de polaridades</w:t>
              <w:br/>
              <w:t>Garantia: 1 a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9,13</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994,76</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12</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Adaptador de tomada</w:t>
              <w:br/>
              <w:t>Adaptador Ac Para Aparelhos Antigos X Nova Tomada Abnt.</w:t>
              <w:br/>
              <w:t xml:space="preserve">Desenvolvido em conformidade com a norma NBR 14136. </w:t>
              <w:br/>
              <w:t xml:space="preserve">Deve aceitar as novas tomadas de todos aparelhos eletro e eletrônicos. </w:t>
              <w:br/>
              <w:t>Também funcionar como adaptador de 3 para 2 pinos.</w:t>
              <w:br/>
              <w:t>Aceitar as tomadas antigas triplas ou duplas redondas ou chatas.</w:t>
              <w:br/>
              <w:t>Atende aos pinos tipo faca Triplo com terra ( Usado em computadores, impressoras, fax etc)</w:t>
              <w:br/>
              <w:t>Aceitar as novas tomadas de aparelhos com o novo padrão ABNT de 3 pinos alinhado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4,82</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530,5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16</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aixa de sobrepor com tomada</w:t>
              <w:br/>
              <w:t>Especificações</w:t>
              <w:br/>
              <w:t>1.1 - Caixa de Sobrepor Retangular com Módulos de Tomadas de 10A.</w:t>
              <w:br/>
              <w:t>1.2 - Tipo sistema X</w:t>
              <w:br/>
              <w:t>1.3 - Módulo Tomada 2P+T 10A/250V</w:t>
              <w:br/>
              <w:t>1.4 - Sistema em novo padrão brasileiro NBR 14136</w:t>
              <w:br/>
              <w:t>1.5 - instalação prática e acabamento perfeito, sem aparência dos parafusos.</w:t>
              <w:br/>
              <w:t>1.6 - Placas em ABS: Superfície anti-estática e anti-aderente.</w:t>
              <w:br/>
              <w:t>1.7 - Tratamento Anti-U.V.A e U.V.B.: Maior solidez a luz.</w:t>
              <w:br/>
              <w:t>1.8 - Omesmo deverá ser fornecido com o conjunto de parafusos para madeira/alvenaria e bucha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1,01</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321,2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17</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Adaptador de tomada</w:t>
              <w:br/>
              <w:t>Especificações</w:t>
              <w:br/>
              <w:t>1.1 – Ligar equipamento novo padrão ABNT em tomada antiga</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4,28</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134,2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25</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abo VGA Extensão DB15 Macho x Fêmea</w:t>
              <w:br/>
              <w:t xml:space="preserve">Extensão VGA/SVGA/RGB com conectores goldFiltro de ferrite nas duas pontas Conectores ijetados, blindados de fábrica </w:t>
              <w:br/>
              <w:t xml:space="preserve">Terminação DB15 macho e DB1515 Femea com os parafusos permite uma união firme. </w:t>
              <w:br/>
              <w:t>Garantia: 1 a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4,99</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633,91</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33</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 xml:space="preserve">Cabo miniHDMI x HDMI </w:t>
              <w:br/>
              <w:t>Especificações</w:t>
              <w:br/>
              <w:t>1.1 - Cabo miniHDMI em uma extremidade e HDMI na outra (macho x macho);</w:t>
              <w:br/>
              <w:t>1.2 - Cabo de alta performance para trasnferência digital de áudio e vídeo;</w:t>
              <w:br/>
              <w:t>1.3 - Suporte a Full HD / Lossless Audio T / Deep Color T</w:t>
              <w:br/>
              <w:t>1.4 - Compatibilidade TVs LCD,LED e plasma, Blue-ray Player, Playstation 3, Notebook, Filmadoras Digitais versão 1.4</w:t>
              <w:br/>
              <w:t>1.5 - Resoluções suportadas 480p / 720p / 1080p / 3D;</w:t>
              <w:br/>
              <w:t>1.6 - Comprimento de 2 metros;</w:t>
              <w:br/>
              <w:t>1.7 - Compativel com a maioria das versõ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2,49</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736,91</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36</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abo HDMI 30m</w:t>
              <w:br/>
              <w:t>Cabo: HDMI X HDMI (MACHO X MACHO).</w:t>
              <w:br/>
              <w:t>Comprimento: 30,00m</w:t>
              <w:br/>
              <w:t>Compatível com versão HDMI 1.0, 1.1, 1.2 e a mais nova 1.3 e 1.4</w:t>
              <w:br/>
              <w:t>Terminais Dourados, o que proporciona melhor condutibilidade elétrica e consequentemente</w:t>
              <w:br/>
              <w:t>melhor qualidade no sinal. Cabo Multimedia de Alta Definição</w:t>
              <w:br/>
              <w:t>HDMI to HDMI</w:t>
              <w:br/>
              <w:t>19 Pin Macho - 19 Pin Macho</w:t>
              <w:br/>
              <w:t>Suporta todos os dispositivos HDMI, incluindo HDMI 1.4</w:t>
              <w:br/>
              <w:t>Conexão: HDMI</w:t>
              <w:br/>
              <w:t>Função: CONECTAR EQUIPAMENTOS QUE POSSUEM SAÍDAS HDMI</w:t>
              <w:br/>
              <w:t>Compatibilidade: Com equipamentos que possuem saídas HDMI</w:t>
              <w:br/>
              <w:t>- Terminação: Terminal HDMI Macho nas duas pontas douradas.</w:t>
              <w:br/>
              <w:t>- Suporta sinais de resolução: 480i, 480p, 720p, 1080i e 1080p.</w:t>
              <w:br/>
              <w:t>Produto recomendado para os seguintes equipamentos:</w:t>
              <w:br/>
              <w:t>Televisão Digital;</w:t>
              <w:br/>
              <w:t>Monitor de Plasma;</w:t>
              <w:br/>
              <w:t>Monitor LCD;</w:t>
              <w:br/>
              <w:t>TV / Monitor LED;</w:t>
              <w:br/>
              <w:t>Conversor de Sinal;</w:t>
              <w:br/>
              <w:t>DVD/DVD+RW;</w:t>
              <w:br/>
              <w:t>Receptor A/V;</w:t>
              <w:br/>
              <w:t>Caixa Satélite;</w:t>
              <w:br/>
              <w:t>Monitor de Alta Definição;</w:t>
              <w:br/>
              <w:t>D-VHS Player;</w:t>
              <w:br/>
              <w:t>Play Station 3.</w:t>
              <w:br/>
              <w:t>Blu Ray</w:t>
              <w:br/>
              <w:t>Garantia: 1 a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00,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1.700,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37</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abo de som RCA – P2 – 5 metros</w:t>
              <w:br/>
              <w:t>Terminação: P2 Macho em uma das pontas, 2x RCA Macho em uma das pontas</w:t>
              <w:br/>
              <w:t>Conectores injetados, Blindado de fábrica</w:t>
              <w:br/>
              <w:t>Conectores com isolador termoplástico</w:t>
              <w:br/>
              <w:t>Garantia: 01 a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5,99</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327,17</w:t>
            </w:r>
            <w:r>
              <w:rPr>
                <w:rFonts w:cs="Times New Roman" w:ascii="Times New Roman" w:hAnsi="Times New Roman"/>
                <w:sz w:val="20"/>
                <w:szCs w:val="20"/>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31">
          <wp:simplePos x="0" y="0"/>
          <wp:positionH relativeFrom="column">
            <wp:posOffset>19050</wp:posOffset>
          </wp:positionH>
          <wp:positionV relativeFrom="paragraph">
            <wp:posOffset>24130</wp:posOffset>
          </wp:positionV>
          <wp:extent cx="1834515" cy="680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4515" cy="68008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21">
              <wp:simplePos x="0" y="0"/>
              <wp:positionH relativeFrom="column">
                <wp:posOffset>3376930</wp:posOffset>
              </wp:positionH>
              <wp:positionV relativeFrom="paragraph">
                <wp:posOffset>30480</wp:posOffset>
              </wp:positionV>
              <wp:extent cx="2675255" cy="530225"/>
              <wp:effectExtent l="0" t="0" r="0" b="0"/>
              <wp:wrapNone/>
              <wp:docPr id="3" name="Frame1"/>
              <a:graphic xmlns:a="http://schemas.openxmlformats.org/drawingml/2006/main">
                <a:graphicData uri="http://schemas.microsoft.com/office/word/2010/wordprocessingShape">
                  <wps:wsp>
                    <wps:cNvSpPr txBox="1"/>
                    <wps:spPr>
                      <a:xfrm>
                        <a:off x="0" y="0"/>
                        <a:ext cx="2675255" cy="53022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5pt;height:41.7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