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38/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TOTAL DISTRIBUIDORA E ATACADISTA LTDA. - EPP</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0.986.234/0001-03</w:t>
      </w:r>
      <w:r>
        <w:rPr>
          <w:rFonts w:cs="Times New Roman" w:ascii="Times New Roman" w:hAnsi="Times New Roman"/>
          <w:iCs/>
          <w:color w:val="000000"/>
          <w:sz w:val="22"/>
          <w:szCs w:val="22"/>
        </w:rPr>
        <w:t xml:space="preserve">, com </w:t>
      </w:r>
      <w:r>
        <w:rPr>
          <w:rFonts w:cs="Times New Roman" w:ascii="Times New Roman" w:hAnsi="Times New Roman"/>
          <w:b w:val="false"/>
          <w:bCs w:val="false"/>
          <w:iCs/>
          <w:color w:val="auto"/>
          <w:sz w:val="22"/>
          <w:szCs w:val="22"/>
        </w:rPr>
        <w:t xml:space="preserve">sede na Rua João Samaha, Nº 713, Bairro São João Batista, CEP 31.520-100, no Município de Belo Horizonte - MG,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Ricardo Jose Neves</w:t>
      </w:r>
      <w:r>
        <w:rPr>
          <w:rFonts w:cs="Times New Roman" w:ascii="Times New Roman" w:hAnsi="Times New Roman"/>
          <w:b w:val="false"/>
          <w:bCs w:val="false"/>
          <w:color w:val="auto"/>
          <w:sz w:val="22"/>
          <w:szCs w:val="22"/>
        </w:rPr>
        <w:t xml:space="preserve">, portador(a) da Cédula de Identidade nº M705514 SSP/MG e CPF nº </w:t>
      </w:r>
      <w:r>
        <w:rPr>
          <w:rFonts w:cs="Times New Roman" w:ascii="Times New Roman" w:hAnsi="Times New Roman"/>
          <w:b w:val="false"/>
          <w:bCs w:val="false"/>
          <w:i w:val="false"/>
          <w:caps w:val="false"/>
          <w:smallCaps w:val="false"/>
          <w:color w:val="000000"/>
          <w:spacing w:val="0"/>
          <w:sz w:val="22"/>
          <w:szCs w:val="22"/>
          <w:shd w:fill="F4F4F4" w:val="clear"/>
        </w:rPr>
        <w:t>174.682.056-04</w:t>
      </w:r>
      <w:r>
        <w:rPr>
          <w:rFonts w:cs="Times New Roman" w:ascii="Times New Roman" w:hAnsi="Times New Roman"/>
          <w:b w:val="false"/>
          <w:bCs w:val="false"/>
          <w:color w:val="auto"/>
          <w:sz w:val="22"/>
          <w:szCs w:val="22"/>
        </w:rPr>
        <w:t>, cuja proposta foi classific</w:t>
      </w:r>
      <w:r>
        <w:rPr>
          <w:rFonts w:cs="Times New Roman" w:ascii="Times New Roman" w:hAnsi="Times New Roman"/>
          <w:color w:val="000000"/>
          <w:sz w:val="22"/>
          <w:szCs w:val="22"/>
        </w:rPr>
        <w:t xml:space="preserve">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71</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DVD-r Virgem – Pino com 50 mídias</w:t>
              <w:br/>
              <w:t>Capacidade de Armazenamento: 4.7 GB / 120 min</w:t>
              <w:br/>
              <w:t>Embalagem: Tubo com pino lacrado</w:t>
              <w:br/>
              <w:t>Velocidade de Gravação: 8x ou 16x</w:t>
              <w:br/>
              <w:t>Compatível com Gravação: Informações de áudio (MP3 / WAVE), Planilhas, Textos, Apresentações, Imagens, vídeos, entre outros.</w:t>
              <w:br/>
              <w:t>Quantidade de Discos: 50</w:t>
              <w:br/>
              <w:t>Regravável: Não</w:t>
              <w:br/>
              <w:t>Superfície do Disco: Com logomarca</w:t>
              <w:br/>
              <w:t>Mídia Policarbonato</w:t>
              <w:br/>
              <w:t>Segurança para uso doméstico ou profissional</w:t>
              <w:br/>
              <w:t>Certificação ISO 9001 – Sistema de Gestão da Qualidade</w:t>
              <w:br/>
              <w:t>Certificação ISO 14001 – Sistema de Gestão Ambiental;</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30,00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8.130,00</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DVD-r Dual Layer Virgem – Pino com 50 mídias</w:t>
              <w:br/>
              <w:t>Capacidade de Armazenamento: 8.5 GB / 240 min</w:t>
              <w:br/>
              <w:t>Embalagem: Tubo com pino lacrado</w:t>
              <w:br/>
              <w:t>Velocidade de Gravação: 8x</w:t>
              <w:br/>
              <w:t>Compatível com Gravação: Informações de áudio (MP3 / WAVE), Planilhas, Textos, Apresentações, Imagens, vídeos, entre outros.</w:t>
              <w:br/>
              <w:t>Quantidade de Discos: 50</w:t>
              <w:br/>
              <w:t>Regravável: Não</w:t>
              <w:br/>
              <w:t>Superfície do Disco: Com logomarca</w:t>
              <w:br/>
              <w:t>Mídia Policarbonato</w:t>
              <w:br/>
              <w:t>Segurança para uso doméstico ou profissional</w:t>
              <w:br/>
              <w:t>Certificação ISO 9001 – Sistema de Gestão da Qualidade</w:t>
              <w:br/>
              <w:t>Certificação ISO 14001 – Sistema de Gestão Ambiental;</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91,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637,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D-r Virgem – Pino com 50 mídias</w:t>
              <w:br/>
              <w:t>Área de gravação: Prata</w:t>
              <w:br/>
              <w:t>Capacidade de Armazenamento: 700 MB / 80 min</w:t>
              <w:br/>
              <w:t>Velocidade de Gravação: 52x</w:t>
              <w:br/>
              <w:t>Embalagem: Tubo com pino lacrado</w:t>
              <w:br/>
              <w:t>Compatível com Gravação: Informações de áudio (MP3 / WAVE), Planilhas, Textos, Apresentações, Imagens, vídeos, entre outros.</w:t>
              <w:br/>
              <w:t>Quantidade de Discos: 50</w:t>
              <w:br/>
              <w:t>Regravável: Não</w:t>
              <w:br/>
              <w:t>Superfície do Disco: Com logomarca</w:t>
              <w:br/>
              <w:t>Mídia Policarbonato</w:t>
              <w:br/>
              <w:t>Certificação ISO 9001 – Sistema de Gestão da Qualidade</w:t>
              <w:br/>
              <w:t>Certificação ISO 14001 – Sistema de Gestão Ambiental</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7,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267,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Bluray BD-R tipo 1</w:t>
              <w:br/>
              <w:t>Especificações</w:t>
              <w:br/>
              <w:t>1.1 - mídia Bluray BD-R</w:t>
              <w:br/>
              <w:t>1.2 - Velocidade de gravação de 1 a 6x</w:t>
              <w:br/>
              <w:t>1.3 - Armazenamento de 25GB</w:t>
              <w:br/>
              <w:t>1.4 - Superfície Printable</w:t>
              <w:br/>
              <w:t>1.5 - Embalagem com 50 unidade</w:t>
              <w:br/>
              <w:t>1.6 - Gravavel</w:t>
              <w:br/>
              <w:t>1.7 - Utiliza a tecnologia laser azul-violet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25,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5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idia de fita de 800/1600GB para unidade de fita LTO Ultrium 4 para servidores Dell Poweredge R710 e R720</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10,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4.40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0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 xml:space="preserve">Bateria para Placa Mãe </w:t>
              <w:br/>
              <w:t>Bateria Lithium 3V para placa-mãe CR-2032, cartela com 5 unidades.</w:t>
              <w:br/>
              <w:t>Garantia: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5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9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3</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iltro de Linha</w:t>
              <w:br/>
              <w:t xml:space="preserve">Filtro de Linha Com 6 tomadas Bivolt; </w:t>
              <w:br/>
              <w:t>Protege equipamentos contra surtos de tensão;</w:t>
              <w:br/>
              <w:t xml:space="preserve">Tensão: Bivolt; </w:t>
              <w:br/>
              <w:t xml:space="preserve">Proteção RFI, EMI; </w:t>
              <w:br/>
              <w:t xml:space="preserve">Cabo de força certificado pelo INMETRO; </w:t>
              <w:br/>
              <w:t xml:space="preserve">Sistema deproteção Circuit Breaker que dispensa o uso de fusíveis; </w:t>
              <w:br/>
              <w:t xml:space="preserve">Cor: Preta; </w:t>
              <w:br/>
              <w:t>Tomada padrão NBR 14136.</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3,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46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eclado USB</w:t>
              <w:br/>
              <w:t xml:space="preserve">Cor : Preta; </w:t>
              <w:br/>
              <w:t xml:space="preserve">104 teclas, </w:t>
              <w:br/>
              <w:t>Com todos os caracteres da língua portuguesa;</w:t>
              <w:br/>
              <w:t xml:space="preserve">Compatibilidade com o padrão ABNT-2; </w:t>
              <w:br/>
              <w:t xml:space="preserve">Com ajuste de inclinação; </w:t>
              <w:br/>
              <w:t>Garantia de 12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1,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8.69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5</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eclado Numério USB</w:t>
              <w:br/>
              <w:t>Possui 19 teclas</w:t>
              <w:br/>
              <w:t>Cor preto</w:t>
              <w:br/>
              <w:t>Conexão USB</w:t>
              <w:br/>
              <w:t>Peso: 100g</w:t>
              <w:br/>
              <w:t xml:space="preserve">Compatível com Windows 98SE, ME, 2000, XP, Vista e Linux entre outros, </w:t>
              <w:br/>
              <w:t>Garantia de 12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5,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35,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6</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ouse Ótico PS2</w:t>
              <w:br/>
              <w:t xml:space="preserve">Mouse Ótico PS2 com três botões (incluindo tecla de rolagem scroll), com formatoergonômico. </w:t>
              <w:br/>
              <w:t xml:space="preserve">Cor : Preta </w:t>
              <w:br/>
              <w:t xml:space="preserve">Deve possuir no mímnimo 800 DPI. </w:t>
              <w:br/>
              <w:t>Garantia de 12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7,7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31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ouse Ótico USB</w:t>
              <w:br/>
              <w:t xml:space="preserve">Mouse Ótico USB com três botões (incluindo tecla de rolagem scroll), com formato ergonômico. </w:t>
              <w:br/>
              <w:t xml:space="preserve">Cor : Preta </w:t>
              <w:br/>
              <w:t xml:space="preserve">Deve possuir no mínimo 1200 DPI. </w:t>
              <w:br/>
              <w:t>Garantia de 12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8,9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8.571,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9</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ouse PAD</w:t>
              <w:br/>
              <w:t>Especificaçoes</w:t>
              <w:br/>
              <w:t>1.1 Mouse PAD</w:t>
              <w:br/>
              <w:t>1.2 - Cor preto</w:t>
              <w:br/>
              <w:t>1.3 - Ampla área de uso para o mouse</w:t>
              <w:br/>
              <w:t>1.4 - Mouse Pad com apoio em gel oferecendo um conforto extra, de altíssima qualidade.</w:t>
              <w:br/>
              <w:t>1.5 - Seu uso permite correta posição da mão e do punho prevenindo contra dores musculares e L.E.R. (Lesão por Esforço Repetitivo).</w:t>
              <w:br/>
              <w:t>1.6 - Proporciona melhor desempenho e movimentos precisos em mouses Óticos e de Esfera. Produzido em material de alta qualidade e durabilidade com base antiderrapante.</w:t>
              <w:br/>
              <w:t>1.7 - O mesmo deve vir em embalagem individual</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2,8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782,5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0</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poio Gel para Teclado Preto</w:t>
              <w:br/>
              <w:t>Especificações</w:t>
              <w:br/>
              <w:t xml:space="preserve">1.1 - Apoio em gel extra-confortável que protege e dá apoio aos punhos e evita lesões musculares por esforços repetitivos. </w:t>
              <w:br/>
              <w:t>1.2 - Diminui também os riscos de tinite e facilita a digitação tornando mais confortável.</w:t>
              <w:br/>
              <w:t>1.3 - Informações Técnicas:</w:t>
              <w:br/>
              <w:t>1.3.1 - Dimensões: 40 X 6,5 X 2,2 CM</w:t>
              <w:br/>
              <w:t>1.4 - Cor: Preta</w:t>
              <w:br/>
              <w:t>1.5 - Conteúdo da Embalagem:</w:t>
              <w:br/>
              <w:t>1.5.1 - 1 Apoio Gel para Teclad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2,22</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777,0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8">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