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9/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SOLARIS TELEINFORMATICA LTDA - EPP</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1.099.588/0001-07</w:t>
      </w:r>
      <w:r>
        <w:rPr>
          <w:rFonts w:cs="Times New Roman" w:ascii="Times New Roman" w:hAnsi="Times New Roman"/>
          <w:iCs/>
          <w:color w:val="000000"/>
          <w:sz w:val="22"/>
          <w:szCs w:val="22"/>
        </w:rPr>
        <w:t>, com s</w:t>
      </w:r>
      <w:r>
        <w:rPr>
          <w:rFonts w:cs="Times New Roman" w:ascii="Times New Roman" w:hAnsi="Times New Roman"/>
          <w:b w:val="false"/>
          <w:bCs w:val="false"/>
          <w:iCs/>
          <w:color w:val="auto"/>
          <w:sz w:val="22"/>
          <w:szCs w:val="22"/>
        </w:rPr>
        <w:t xml:space="preserve">ede na Av. Sagitário, Nº 138, Conj. 307-B Torre 2, Bairro Alphaville Conde II, CEP 06.473-073, no Município de São Paulo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Astolfo Batista Campos Junior</w:t>
      </w:r>
      <w:r>
        <w:rPr>
          <w:rFonts w:cs="Times New Roman" w:ascii="Times New Roman" w:hAnsi="Times New Roman"/>
          <w:b w:val="false"/>
          <w:bCs w:val="false"/>
          <w:color w:val="auto"/>
          <w:sz w:val="22"/>
          <w:szCs w:val="22"/>
        </w:rPr>
        <w:t xml:space="preserve">, portador(a) da Cédula de Identidade nº M-5144494 SSP/MG e CPF nº </w:t>
      </w:r>
      <w:r>
        <w:rPr>
          <w:rFonts w:cs="Times New Roman" w:ascii="Times New Roman" w:hAnsi="Times New Roman"/>
          <w:b w:val="false"/>
          <w:bCs w:val="false"/>
          <w:i w:val="false"/>
          <w:caps w:val="false"/>
          <w:smallCaps w:val="false"/>
          <w:color w:val="000000"/>
          <w:spacing w:val="0"/>
          <w:sz w:val="22"/>
          <w:szCs w:val="22"/>
          <w:shd w:fill="F4F4F4" w:val="clear"/>
        </w:rPr>
        <w:t>767.514.906-82</w:t>
      </w:r>
      <w:r>
        <w:rPr>
          <w:rFonts w:cs="Times New Roman" w:ascii="Times New Roman" w:hAnsi="Times New Roman"/>
          <w:b w:val="false"/>
          <w:bCs w:val="false"/>
          <w:color w:val="auto"/>
          <w:sz w:val="22"/>
          <w:szCs w:val="22"/>
        </w:rPr>
        <w:t>, cuja proposta foi classifica</w:t>
      </w:r>
      <w:r>
        <w:rPr>
          <w:rFonts w:cs="Times New Roman" w:ascii="Times New Roman" w:hAnsi="Times New Roman"/>
          <w:color w:val="000000"/>
          <w:sz w:val="22"/>
          <w:szCs w:val="22"/>
        </w:rPr>
        <w:t xml:space="preserve">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59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Porca-Gaiola com Parafuso M5</w:t>
              <w:br/>
              <w:t>Conjunto Porca-Gaiola M5 e parafuso Philips M5 x 16mm</w:t>
              <w:br/>
              <w:t>Deve permitir afixação de equipamentos aos planos 19/23” de racks com furos 9x9mm</w:t>
              <w:br/>
              <w:t>Gaiola em aço SAE 1070 bicromado</w:t>
              <w:br/>
              <w:t>Porca M5 em aço SAE 1010 bicromado</w:t>
              <w:br/>
              <w:t>Parafuso Philips cabeça panela, M5 x 16mm, niquelado e com duas arrulelas sendo uma fixa e outra de pressã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0,38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604,2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Guia de Cabos Aberto 19”</w:t>
              <w:br/>
              <w:t>Guia de cabos metálico aberto</w:t>
              <w:br/>
              <w:t>Tamanho: 1U</w:t>
              <w:br/>
              <w:t>Deve possuir anéis soldados para organização dos patch cords</w:t>
              <w:br/>
              <w:t>Permitir a instalação em Racks parão 19”</w:t>
              <w:br/>
              <w:t>Pintura epóxi pret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8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04,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Régua 4 tomadas 19"</w:t>
              <w:br/>
              <w:t>Sem disjuntor;</w:t>
              <w:br/>
              <w:t>Padrão NBR 14136;</w:t>
              <w:br/>
              <w:t>Cabo de alimentação localizado na lateral da régua, com 1,5m e com condutores flexíveis de 1,50 mm².</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95</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077,75</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