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0/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SANET COMERCIO E SERVICOS DE INFORMATICA LTDA - EPP</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1.329.948/0001-01</w:t>
      </w:r>
      <w:r>
        <w:rPr>
          <w:rFonts w:cs="Times New Roman" w:ascii="Times New Roman" w:hAnsi="Times New Roman"/>
          <w:iCs/>
          <w:color w:val="000000"/>
          <w:sz w:val="22"/>
          <w:szCs w:val="22"/>
        </w:rPr>
        <w:t>, co</w:t>
      </w:r>
      <w:r>
        <w:rPr>
          <w:rFonts w:cs="Times New Roman" w:ascii="Times New Roman" w:hAnsi="Times New Roman"/>
          <w:b w:val="false"/>
          <w:bCs w:val="false"/>
          <w:iCs/>
          <w:color w:val="auto"/>
          <w:sz w:val="22"/>
          <w:szCs w:val="22"/>
        </w:rPr>
        <w:t xml:space="preserve">m sede na QC 06 CONJ. 19 LOTE 18 S/ 01, Bairro Riacho Fundo II, CEP 71.882-269, no Município de Brasília - DF,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Eliabio Amaro Do Nascimento</w:t>
      </w:r>
      <w:r>
        <w:rPr>
          <w:rFonts w:cs="Times New Roman" w:ascii="Times New Roman" w:hAnsi="Times New Roman"/>
          <w:b w:val="false"/>
          <w:bCs w:val="false"/>
          <w:color w:val="auto"/>
          <w:sz w:val="22"/>
          <w:szCs w:val="22"/>
        </w:rPr>
        <w:t xml:space="preserve">, portador(a) da Cédula de Identidade nº 1.632.947 SSP/DF e CPF nº </w:t>
      </w:r>
      <w:r>
        <w:rPr>
          <w:rFonts w:cs="Times New Roman" w:ascii="Times New Roman" w:hAnsi="Times New Roman"/>
          <w:b w:val="false"/>
          <w:bCs w:val="false"/>
          <w:i w:val="false"/>
          <w:caps w:val="false"/>
          <w:smallCaps w:val="false"/>
          <w:color w:val="000000"/>
          <w:spacing w:val="0"/>
          <w:sz w:val="22"/>
          <w:szCs w:val="22"/>
          <w:shd w:fill="F4F4F4" w:val="clear"/>
        </w:rPr>
        <w:t>797.678.771-34</w:t>
      </w:r>
      <w:r>
        <w:rPr>
          <w:rFonts w:cs="Times New Roman" w:ascii="Times New Roman" w:hAnsi="Times New Roman"/>
          <w:b w:val="false"/>
          <w:bCs w:val="false"/>
          <w:color w:val="auto"/>
          <w:sz w:val="22"/>
          <w:szCs w:val="22"/>
        </w:rPr>
        <w:t>, cuja proposta foi cl</w:t>
      </w:r>
      <w:r>
        <w:rPr>
          <w:rFonts w:cs="Times New Roman" w:ascii="Times New Roman" w:hAnsi="Times New Roman"/>
          <w:color w:val="000000"/>
          <w:sz w:val="22"/>
          <w:szCs w:val="22"/>
        </w:rPr>
        <w:t xml:space="preserve">a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46</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color w:val="auto"/>
                <w:sz w:val="22"/>
                <w:szCs w:val="22"/>
              </w:rPr>
              <w:t>HD Externo USB 3.0/2.0 1TB com Blindagem:</w:t>
              <w:br/>
              <w:t>Especificações Técnicas</w:t>
              <w:br/>
              <w:t>1.1 - Capacidade de armazenamento de 1tb;</w:t>
              <w:br/>
              <w:t>1.2 - Conexões:</w:t>
              <w:br/>
              <w:t>1.2.1 - Conexão usb 3.0 com compatibilidade com a 2.0;</w:t>
              <w:br/>
              <w:t>1.2.2 - Conexão de Empilhamento de dispositivos: o mesmo deve ser fornecido com cabo especial</w:t>
              <w:br/>
              <w:t>para cascatiamento entre os equipamentos.</w:t>
              <w:br/>
              <w:t>1.3 - Velocidade de rotação de 7200 rpm, formalizando assim uma taxa de transmissão maior.</w:t>
              <w:br/>
              <w:t>1.4 - Deverá possuir uma Blindagem com Resistencia a choque/queda de no mínimo de 1,2 metros de</w:t>
              <w:br/>
              <w:t>altura e ser resistente a água;</w:t>
              <w:br/>
              <w:t>1.4 - possuir capa emborrachada para uma proteção acrescida.</w:t>
              <w:br/>
              <w:t>1.5 - Cópia de Segurança Automática: configuração e cópia de segurança automática ultra-simples</w:t>
              <w:br/>
              <w:t>para computadores PC e Mac;</w:t>
              <w:br/>
              <w:t>1.6 - Protecção com senha: garantir que os seus arquivos estão a salvo e protegidos, para onde quer que vá.</w:t>
              <w:br/>
              <w:t>1.7 - Requisitos do Sitema: Windows Vista®, Windows 7, Windows 8 / Mac OS® X 10.5 (Intel Only), 10.6, 10.7, 10.8;</w:t>
              <w:br/>
              <w:t>1.8 - Alimentação diretamente pela porta USB;</w:t>
              <w:br/>
              <w:t>1.9 - Conexão Plug &amp; Play;</w:t>
              <w:br/>
              <w:t>2.0 - Devem ser enviado junto ao equipamento, todos os cabos (USB e de empilhamento), manuais e etc, para facilitar o uso do mems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 xml:space="preserve">R$ 650,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FFFFF" w:val="clear"/>
              </w:rPr>
              <w:t>R$ 29.900,00</w:t>
            </w:r>
            <w:r>
              <w:rPr>
                <w:rFonts w:cs="Times New Roman" w:ascii="Times New Roman" w:hAnsi="Times New Roman"/>
                <w:color w:val="000000"/>
                <w:sz w:val="22"/>
                <w:szCs w:val="22"/>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10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onte ATX 230W gabinete Slim</w:t>
              <w:br/>
              <w:t xml:space="preserve">Fonte de Alimentação com a seguinte especificação: Potência: 230 W ; </w:t>
              <w:br/>
              <w:t xml:space="preserve">Atende as normas CE/FCC ; </w:t>
              <w:br/>
              <w:t xml:space="preserve">Conector DC 12V ; </w:t>
              <w:br/>
              <w:t xml:space="preserve">Padrão SFX 12 v1.3; 1 linha de 12v ; </w:t>
              <w:br/>
              <w:t xml:space="preserve">Tensão: 115V – 230V; </w:t>
              <w:br/>
              <w:t xml:space="preserve">Tamanho: (LxAxP): 100 x 120 x 75mm ; </w:t>
              <w:br/>
              <w:t xml:space="preserve">1 x cabo de energia (CERTIFICADO PELO INMETRO) ; </w:t>
              <w:br/>
              <w:t xml:space="preserve">1 x Ventoinha preta de 80mm ; </w:t>
              <w:br/>
              <w:t xml:space="preserve">Proteções : OPP e OVP ; </w:t>
              <w:br/>
              <w:t xml:space="preserve">1 conector de 4 pinos (pequeno) ; </w:t>
              <w:br/>
              <w:t xml:space="preserve">1 conector SATA ; </w:t>
              <w:br/>
              <w:t xml:space="preserve">1 conector ATX12V ; </w:t>
              <w:br/>
              <w:t xml:space="preserve">4 conectores de 4 pinos ; </w:t>
              <w:br/>
              <w:t xml:space="preserve">1 conector ATX20/ATX24 ; </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03,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5.356,00</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10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Fonte de alimentação 350W Reais</w:t>
              <w:br/>
              <w:t>Potência de saída: 350W (Reais)</w:t>
              <w:br/>
              <w:t>PFC: Ativo</w:t>
              <w:br/>
              <w:t>Eficiência: maior 80 %</w:t>
              <w:br/>
              <w:t>Ventilador: 120 mm</w:t>
              <w:br/>
              <w:t>Certificações: 80 Plus, CE, TUV, CB, FCC, CUL e BSMI</w:t>
              <w:br/>
              <w:br/>
              <w:t>Proteções: contra sobrecarga, sobretensão, sub-tensão, temperatura e</w:t>
              <w:br/>
              <w:t>Curto-circuito)</w:t>
              <w:br/>
              <w:br/>
              <w:t>conectores</w:t>
              <w:br/>
              <w:t>1 conector para placa-mãe ATX 20 pinos e adicional de 4 pinos</w:t>
              <w:br/>
              <w:t>1 conector auxiliar de alimentação da CPU de 4 pinos</w:t>
              <w:br/>
              <w:t>1 conector PCI-E de 6 pinos</w:t>
              <w:br/>
              <w:t>2 conetores SATA</w:t>
              <w:br/>
              <w:t>1 conector de disquete</w:t>
              <w:br/>
              <w:t>3 conectores molex.</w:t>
              <w:br/>
              <w:br/>
              <w:t>Tensão de entrada: 110-240 VAC</w:t>
              <w:br/>
              <w:t>Frequência: 50 ~ 60 Hz</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02,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3.570,00</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135</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 xml:space="preserve">Cabo HDMI 20m </w:t>
              <w:br/>
              <w:t>Cabo: HDMI X HDMI (MACHO X MACHO).</w:t>
              <w:br/>
              <w:t>Comprimento: 20,00m</w:t>
              <w:br/>
              <w:t>Compatível com versão HDMI 1.0, 1.1, 1.2 e a mais nova 1.3 e 1.4</w:t>
              <w:br/>
              <w:t>Terminais Dourados, o que proporciona melhor condutibilidade elétrica e consequentemente</w:t>
              <w:br/>
              <w:t>melhor qualidade no sinal. Cabo Multimedia de Alta Definição</w:t>
              <w:br/>
              <w:t>HDMI to HDMI</w:t>
              <w:br/>
              <w:t>19 Pin Macho - 19 Pin Macho</w:t>
              <w:br/>
              <w:t>Suporta todos os dispositivos HDMI, incluindo HDMI 1.4</w:t>
              <w:br/>
              <w:t>Conexão: HDMI</w:t>
              <w:br/>
              <w:t>Função: CONECTAR EQUIPAMENTOS QUE POSSUEM SAÍDAS HDMI</w:t>
              <w:br/>
              <w:t>Compatibilidade: Com equipamentos que possuem saídas HDMI</w:t>
              <w:br/>
              <w:t>Terminação: Terminal HDMI Macho nas duas pontas douradas.</w:t>
              <w:br/>
              <w:t>Suporta sinais de resolução: 480i, 480p, 720p, 1080i e 1080p.</w:t>
              <w:br/>
              <w:t>Produto recomendado para os seguintes equipamentos:</w:t>
              <w:br/>
              <w:t>Televisão Digital;</w:t>
              <w:br/>
              <w:t>Monitor de Plasma;</w:t>
              <w:br/>
              <w:t>Monitor LCD;</w:t>
              <w:br/>
              <w:t>TV / Monitor LED;</w:t>
              <w:br/>
              <w:t>Conversor de Sinal;</w:t>
              <w:br/>
              <w:t>DVD/DVD+RW;</w:t>
              <w:br/>
              <w:t>Receptor A/V;</w:t>
              <w:br/>
              <w:t>Caixa Satélite;</w:t>
              <w:br/>
              <w:t>Monitor de Alta Definição;</w:t>
              <w:br/>
              <w:t>D-VHS Player;</w:t>
              <w:br/>
              <w:t>Play Station 3.</w:t>
              <w:br/>
              <w:t>Blu Ray.</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50,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10.800,00</w:t>
            </w:r>
            <w:r>
              <w:rPr>
                <w:rFonts w:cs="Times New Roman" w:ascii="Times New Roman" w:hAnsi="Times New Roman"/>
                <w:sz w:val="22"/>
                <w:szCs w:val="22"/>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no período de 07/10/2014 a 06/10/2015</w:t>
      </w:r>
      <w:r>
        <w:rPr>
          <w:sz w:val="22"/>
          <w:szCs w:val="22"/>
          <w:lang w:eastAsia="zxx" w:bidi="zxx"/>
        </w:rPr>
        <w:t>.</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8">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