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41/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color w:val="000000"/>
          <w:sz w:val="22"/>
          <w:szCs w:val="22"/>
          <w:shd w:fill="FFFFFF" w:val="clear"/>
        </w:rPr>
        <w:t>CONNECT DISTRIBUIDORA NETWORK LTDA – EPP</w:t>
      </w:r>
      <w:r>
        <w:rPr>
          <w:rStyle w:val="Appleconvertedspace"/>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xml:space="preserve">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1.837.461/0001-30</w:t>
      </w:r>
      <w:r>
        <w:rPr>
          <w:rFonts w:cs="Times New Roman" w:ascii="Times New Roman" w:hAnsi="Times New Roman"/>
          <w:iCs/>
          <w:color w:val="000000"/>
          <w:sz w:val="22"/>
          <w:szCs w:val="22"/>
        </w:rPr>
        <w:t>, co</w:t>
      </w:r>
      <w:r>
        <w:rPr>
          <w:rFonts w:cs="Times New Roman" w:ascii="Times New Roman" w:hAnsi="Times New Roman"/>
          <w:b w:val="false"/>
          <w:bCs w:val="false"/>
          <w:iCs/>
          <w:color w:val="auto"/>
          <w:sz w:val="22"/>
          <w:szCs w:val="22"/>
        </w:rPr>
        <w:t xml:space="preserve">m sede na Rua Buenos Aires, Nº 457, Conj. 82, Bairro Batel, CEP 80.250-070, no Município de Curitiba - PR, </w:t>
      </w:r>
      <w:r>
        <w:rPr>
          <w:rFonts w:cs="Times New Roman" w:ascii="Times New Roman" w:hAnsi="Times New Roman"/>
          <w:b w:val="false"/>
          <w:bCs w:val="false"/>
          <w:color w:val="auto"/>
          <w:sz w:val="22"/>
          <w:szCs w:val="22"/>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F4F4F4" w:val="clear"/>
        </w:rPr>
        <w:t>Diego Andrade Teixeira</w:t>
      </w:r>
      <w:r>
        <w:rPr>
          <w:rFonts w:cs="Times New Roman" w:ascii="Times New Roman" w:hAnsi="Times New Roman"/>
          <w:b w:val="false"/>
          <w:bCs w:val="false"/>
          <w:color w:val="auto"/>
          <w:sz w:val="22"/>
          <w:szCs w:val="22"/>
        </w:rPr>
        <w:t xml:space="preserve">, portador(a) da Cédula de Identidade nº 32234880 SSP/SE e CPF nº </w:t>
      </w:r>
      <w:r>
        <w:rPr>
          <w:rFonts w:cs="Times New Roman" w:ascii="Times New Roman" w:hAnsi="Times New Roman"/>
          <w:b w:val="false"/>
          <w:bCs w:val="false"/>
          <w:i w:val="false"/>
          <w:caps w:val="false"/>
          <w:smallCaps w:val="false"/>
          <w:color w:val="000000"/>
          <w:spacing w:val="0"/>
          <w:sz w:val="22"/>
          <w:szCs w:val="22"/>
          <w:shd w:fill="F4F4F4" w:val="clear"/>
        </w:rPr>
        <w:t>020.439.225-05</w:t>
      </w:r>
      <w:r>
        <w:rPr>
          <w:rFonts w:cs="Times New Roman" w:ascii="Times New Roman" w:hAnsi="Times New Roman"/>
          <w:b w:val="false"/>
          <w:bCs w:val="false"/>
          <w:color w:val="auto"/>
          <w:sz w:val="22"/>
          <w:szCs w:val="22"/>
        </w:rPr>
        <w:t>, cuja proposta foi classificad</w:t>
      </w:r>
      <w:r>
        <w:rPr>
          <w:rFonts w:cs="Times New Roman" w:ascii="Times New Roman" w:hAnsi="Times New Roman"/>
          <w:color w:val="000000"/>
          <w:sz w:val="22"/>
          <w:szCs w:val="22"/>
        </w:rPr>
        <w:t xml:space="preserve">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rPr>
              <w:t>116</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color w:val="auto"/>
                <w:sz w:val="22"/>
                <w:szCs w:val="22"/>
              </w:rPr>
              <w:t>Tranceiver SFP Mini GBIC Multi-Modo</w:t>
              <w:br/>
              <w:t>Tranceiver SFP tipo mini-GBIC multimodo 1000BASE-SX;</w:t>
              <w:br/>
              <w:t>Conexão 1000Base-SX;</w:t>
              <w:br/>
              <w:t>Suporta links a distâncias de até 550 metros utilizando fibra multimodo;</w:t>
              <w:br/>
              <w:t>Tipo do Conector: LC;</w:t>
              <w:br/>
              <w:t>Tipo de Fibra: Multimodo;</w:t>
              <w:br/>
              <w:t>Comprimento de onda: 850nm</w:t>
              <w:br/>
              <w:t>Garantia de 3 anos diretamente com o fabricante do equipamento;</w:t>
              <w:br/>
              <w:t xml:space="preserve">Por questões de suporte, compatibilidade e gerência, deverá ser do mesmo </w:t>
              <w:br/>
              <w:t>fabricante e compatível com os switches da HP 5500;</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shd w:fill="FFFFFF" w:val="clear"/>
              </w:rPr>
            </w:pPr>
            <w:r>
              <w:rPr>
                <w:rFonts w:cs="Times New Roman" w:ascii="Times New Roman" w:hAnsi="Times New Roman"/>
                <w:b w:val="false"/>
                <w:i w:val="false"/>
                <w:caps w:val="false"/>
                <w:smallCaps w:val="false"/>
                <w:color w:val="000000"/>
                <w:spacing w:val="0"/>
                <w:sz w:val="22"/>
                <w:szCs w:val="22"/>
                <w:shd w:fill="FFFFFF" w:val="clear"/>
              </w:rPr>
              <w:t xml:space="preserve">R$ 945,00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shd w:fill="FFFFFF" w:val="clear"/>
              </w:rPr>
              <w:t>R$ 109.620,00</w:t>
            </w:r>
            <w:r>
              <w:rPr>
                <w:rFonts w:cs="Times New Roman" w:ascii="Times New Roman" w:hAnsi="Times New Roman"/>
                <w:color w:val="000000"/>
                <w:sz w:val="22"/>
                <w:szCs w:val="22"/>
                <w:shd w:fill="FFFFFF" w:val="clear"/>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5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Tranceiver 1000BASE-T SFP</w:t>
              <w:br/>
              <w:t>Tranceiver SFP tipo mini-GBIC 1000 BASE-T para cabos de par trançado;</w:t>
              <w:br/>
              <w:t>Conexão 1000Base-T;</w:t>
              <w:br/>
              <w:t>Tipo do Conector: RJ-45;</w:t>
              <w:br/>
              <w:t>Garantia de 3 anos diretamente com o fabricante do equipamento;</w:t>
              <w:br/>
              <w:t xml:space="preserve">Por questões de suporte, compatibilidade e gerência, deverá ser do mesmo </w:t>
              <w:br/>
              <w:t>fabricante e compatível com os switches da HP 5500;</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1.352,24</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97.361,28</w:t>
            </w:r>
            <w:r>
              <w:rPr>
                <w:rFonts w:cs="Times New Roman" w:ascii="Times New Roman" w:hAnsi="Times New Roman"/>
                <w:sz w:val="22"/>
                <w:szCs w:val="22"/>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61</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Kit 64Gb para Dell Poweredge R720</w:t>
              <w:br/>
              <w:t xml:space="preserve">8 X </w:t>
              <w:br/>
              <w:t xml:space="preserve">  - Memória: DDR3-1333 RDIMM</w:t>
              <w:br/>
              <w:t xml:space="preserve">  - Tecnologia: PC3-10600 - 1600Mhz</w:t>
              <w:br/>
              <w:t xml:space="preserve">  - ECC Registered</w:t>
              <w:br/>
              <w:t xml:space="preserve">  - Tensão de operação: 1,35V</w:t>
              <w:br/>
              <w:t xml:space="preserve">  - 240 Pinos</w:t>
              <w:br/>
              <w:t xml:space="preserve">  - Capacidade de Armazenamento: 8 Gb</w:t>
              <w:br/>
              <w:t xml:space="preserve">  - Garantia: 1 Ano</w:t>
              <w:br/>
              <w:t xml:space="preserve">  - Marca de Referência de Qualidade:</w:t>
              <w:br/>
              <w:t xml:space="preserve">    - Kingston: KTD-PE316/8G</w:t>
              <w:br/>
              <w:t xml:space="preserve">    - Hynix: HMT41GR7AFR4A-H9/PB/RD</w:t>
              <w:br/>
              <w:t xml:space="preserve">    - Samsung/Smart: M393B1K70CH0-YH (Memória Atualmente Instalada)</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1.000,0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11.000,00</w:t>
            </w:r>
            <w:r>
              <w:rPr>
                <w:rFonts w:cs="Times New Roman" w:ascii="Times New Roman" w:hAnsi="Times New Roman"/>
                <w:sz w:val="22"/>
                <w:szCs w:val="22"/>
              </w:rPr>
              <w:t xml:space="preserve"> </w:t>
            </w:r>
          </w:p>
        </w:tc>
      </w:tr>
      <w:tr>
        <w:trPr>
          <w:trHeight w:val="357" w:hRule="atLeast"/>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cs="Times New Roman" w:ascii="Times New Roman" w:hAnsi="Times New Roman"/>
                <w:sz w:val="22"/>
                <w:szCs w:val="22"/>
              </w:rPr>
              <w:t>62</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2"/>
                <w:szCs w:val="22"/>
              </w:rPr>
            </w:pPr>
            <w:r>
              <w:rPr>
                <w:rFonts w:eastAsia="Times New Roman" w:cs="Times New Roman" w:ascii="Times New Roman" w:hAnsi="Times New Roman"/>
                <w:color w:val="000000"/>
                <w:sz w:val="22"/>
                <w:szCs w:val="22"/>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color w:val="auto"/>
                <w:sz w:val="22"/>
                <w:szCs w:val="22"/>
              </w:rPr>
              <w:t>Kit 128Gb para Dell Poweredge R720</w:t>
              <w:br/>
              <w:t xml:space="preserve">8 X </w:t>
              <w:br/>
              <w:t xml:space="preserve">  - Memória DDR3-1333 RDIMM</w:t>
              <w:br/>
              <w:t xml:space="preserve">  - Tecnologia: PC3-10600 - 1600Mhz</w:t>
              <w:br/>
              <w:t xml:space="preserve">  - ECC Registered</w:t>
              <w:br/>
              <w:t xml:space="preserve">  - Tensão de operação: 1,35V</w:t>
              <w:br/>
              <w:t xml:space="preserve">  - 240 Pinos</w:t>
              <w:br/>
              <w:t xml:space="preserve">  - Capacidade de Armazenamento: 16 Gb</w:t>
              <w:br/>
              <w:t xml:space="preserve">  - Garantia: 1 Ano</w:t>
              <w:br/>
              <w:t xml:space="preserve">  - Part Number Videira:</w:t>
              <w:br/>
              <w:t xml:space="preserve">     - HBWP0Y1</w:t>
              <w:br/>
              <w:t xml:space="preserve">     - 3F0G0Y1</w:t>
              <w:br/>
              <w:t xml:space="preserve">  - Marca de Referência de Qualidade:</w:t>
              <w:br/>
              <w:t xml:space="preserve">    - Kingston: KTD-PE316/16G</w:t>
              <w:br/>
              <w:t xml:space="preserve">    - Hynix: HMT42GR7AFR4A-H9/PB/RD</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R$ 3.835,00</w:t>
            </w:r>
            <w:r>
              <w:rPr>
                <w:rFonts w:cs="Times New Roman" w:ascii="Times New Roman" w:hAnsi="Times New Roman"/>
                <w:sz w:val="22"/>
                <w:szCs w:val="22"/>
              </w:rPr>
              <w:t xml:space="preserve"> </w:t>
            </w:r>
          </w:p>
        </w:tc>
        <w:tc>
          <w:tcPr>
            <w:tcW w:w="144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2"/>
                <w:szCs w:val="22"/>
              </w:rPr>
              <w:t>R$ 23.010,00</w:t>
            </w:r>
            <w:r>
              <w:rPr>
                <w:rFonts w:cs="Times New Roman" w:ascii="Times New Roman" w:hAnsi="Times New Roman"/>
                <w:sz w:val="22"/>
                <w:szCs w:val="22"/>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5">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