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6/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QUALITY ATACADO LTDA - ME</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Cs/>
          <w:color w:val="000000"/>
          <w:sz w:val="22"/>
          <w:szCs w:val="22"/>
        </w:rPr>
        <w:t>15.724.019/0001-58</w:t>
      </w:r>
      <w:r>
        <w:rPr>
          <w:rFonts w:cs="Times New Roman" w:ascii="Times New Roman" w:hAnsi="Times New Roman"/>
          <w:iCs/>
          <w:color w:val="000000"/>
          <w:sz w:val="22"/>
          <w:szCs w:val="22"/>
        </w:rPr>
        <w:t>, com sede</w:t>
      </w:r>
      <w:r>
        <w:rPr>
          <w:rFonts w:cs="Times New Roman" w:ascii="Times New Roman" w:hAnsi="Times New Roman"/>
          <w:b w:val="false"/>
          <w:bCs w:val="false"/>
          <w:iCs/>
          <w:color w:val="auto"/>
          <w:sz w:val="22"/>
          <w:szCs w:val="22"/>
        </w:rPr>
        <w:t xml:space="preserve"> na Rua Alirio Elias Ferreira, Nº 48, CASA B, Bairro União, CEP 31.170-580, no Município de Belo Horizonte - MG,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Huarlem Vieira Da Cruz De Lima</w:t>
      </w:r>
      <w:r>
        <w:rPr>
          <w:rFonts w:cs="Times New Roman" w:ascii="Times New Roman" w:hAnsi="Times New Roman"/>
          <w:b w:val="false"/>
          <w:bCs w:val="false"/>
          <w:color w:val="auto"/>
          <w:sz w:val="22"/>
          <w:szCs w:val="22"/>
        </w:rPr>
        <w:t xml:space="preserve">, portador(a) da Cédula de Identidade nº MG14023360 SSP/MG e CPF nº </w:t>
      </w:r>
      <w:r>
        <w:rPr>
          <w:rFonts w:cs="Times New Roman" w:ascii="Times New Roman" w:hAnsi="Times New Roman"/>
          <w:b w:val="false"/>
          <w:bCs w:val="false"/>
          <w:i w:val="false"/>
          <w:caps w:val="false"/>
          <w:smallCaps w:val="false"/>
          <w:color w:val="000000"/>
          <w:spacing w:val="0"/>
          <w:sz w:val="22"/>
          <w:szCs w:val="22"/>
          <w:shd w:fill="F4F4F4" w:val="clear"/>
        </w:rPr>
        <w:t>066.701.336-93</w:t>
      </w:r>
      <w:r>
        <w:rPr>
          <w:rFonts w:cs="Times New Roman" w:ascii="Times New Roman" w:hAnsi="Times New Roman"/>
          <w:b w:val="false"/>
          <w:bCs w:val="false"/>
          <w:color w:val="auto"/>
          <w:sz w:val="22"/>
          <w:szCs w:val="22"/>
        </w:rPr>
        <w:t>, cuja proposta foi classifica</w:t>
      </w:r>
      <w:r>
        <w:rPr>
          <w:rFonts w:cs="Times New Roman" w:ascii="Times New Roman" w:hAnsi="Times New Roman"/>
          <w:color w:val="000000"/>
          <w:sz w:val="22"/>
          <w:szCs w:val="22"/>
        </w:rPr>
        <w:t xml:space="preserve">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09"/>
        <w:gridCol w:w="4927"/>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09"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98</w:t>
            </w:r>
          </w:p>
        </w:tc>
        <w:tc>
          <w:tcPr>
            <w:tcW w:w="6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Fonte Universal para Notebook:</w:t>
              <w:br/>
              <w:t>Fonte Universal para Notebook com as seguintes especificações.</w:t>
              <w:br/>
              <w:t xml:space="preserve">Entrada: Bivolt </w:t>
              <w:br/>
              <w:t xml:space="preserve">Frequência: 50/60hz </w:t>
              <w:br/>
              <w:t xml:space="preserve">Corrente de entrada: 1.3A </w:t>
              <w:br/>
              <w:t xml:space="preserve">Voltagem e Corrente de saída: 9v ~ 18v - 5.5A, 19V ~ 22V - 4A </w:t>
              <w:br/>
              <w:t xml:space="preserve">Proteção de sobrecarga: Sim </w:t>
              <w:br/>
              <w:t xml:space="preserve">Proteção de curto-circuito: Sim </w:t>
              <w:br/>
              <w:t>Potencia de saída: 120W</w:t>
              <w:br/>
              <w:t xml:space="preserve">Opções de voltagens 12v, 15v, 16v, 18v, 19v, 20v, 22v e 24v </w:t>
              <w:br/>
              <w:t>Tipo de Conectores: 6.0 mm OD, 1.0 mm ID, 6.3 mm OD, 3.0mm ID, 5.5mm OD,2.5mm ID, 5.5mm OD,2.1mm ID, 5.5mm OD,1.75mm ID, 4.75mm OD,1.75mm ID, 4.0 mm OD,1,75mm ID, 3.5mm OD, 1.75mm ID</w:t>
              <w:br/>
              <w:t>Garantia: 1 ano ;</w:t>
              <w:br/>
              <w:t xml:space="preserve">Compatível com marcas: </w:t>
              <w:br/>
              <w:t>SONY, IBM, LENOVO, DELL, TOSHIBA, ACER, COMPAQ, FUJITU, NEC, HP, LITEON, LS, ASUS, AMAZON, POSITIVO</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106,87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10.473,26</w:t>
            </w:r>
            <w:r>
              <w:rPr>
                <w:rFonts w:cs="Times New Roman" w:ascii="Times New Roman" w:hAnsi="Times New Roman"/>
                <w:color w:val="000000"/>
                <w:sz w:val="20"/>
                <w:szCs w:val="20"/>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70</w:t>
            </w:r>
          </w:p>
        </w:tc>
        <w:tc>
          <w:tcPr>
            <w:tcW w:w="60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Cabo de Força Tripolar tipo 1</w:t>
              <w:br/>
              <w:t xml:space="preserve">Especificações </w:t>
              <w:br/>
              <w:t>1.1 - Cabo força tripolar</w:t>
              <w:br/>
              <w:t>1.2 - tipo 3 x 2,50mm(bitola) 180°</w:t>
              <w:br/>
              <w:t>1.3 - Comprimento cabo 5,00 metros </w:t>
              <w:br/>
              <w:t>1.4 - Macho x Femea 4,8 mm</w:t>
              <w:br/>
              <w:t>1.5 - Pinos sem cobretura plastica</w:t>
              <w:br/>
              <w:t>1.6 - NBR 14136  20A</w:t>
              <w:br/>
              <w:t>1.7 - Para CPU, Servidores e outros Equipamentos.</w:t>
              <w:br/>
              <w:t>1.8 - Testado e avaliado pelo Imetro</w:t>
              <w:br/>
              <w:t>1.9 - Voltagem Máxima Suportada: 250V AC</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9,99</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399,3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63</w:t>
            </w:r>
          </w:p>
        </w:tc>
        <w:tc>
          <w:tcPr>
            <w:tcW w:w="60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Decapador de Fios universal;</w:t>
              <w:br/>
              <w:t>Especificações</w:t>
              <w:br/>
              <w:t>Decapador/Cortador de Fios Universal   HT 501A;</w:t>
              <w:br/>
              <w:t>Decapador e cortador giratório de cabos coaxiais e tipo par trançado UTP / FTP(blindado), cabos de audio, flat e 2P/4P/6P/8P;</w:t>
              <w:br/>
              <w:t>Bitolas 22,24 e 26 AWG / Coaxiais RG 06/58/59.</w:t>
              <w:br/>
              <w:t>Lâminas resistentes e precisas;</w:t>
              <w:br/>
              <w:t>Prático e fácil de usar;</w:t>
              <w:br/>
              <w:t>Material resistente de altíssima qualidade;</w:t>
              <w:br/>
              <w:t>Comprimento: 11 cm e abertura máxima: 10 mm;</w:t>
              <w:br/>
              <w:t>Possui parafuso de ajuste do fechamento;</w:t>
              <w:br/>
              <w:t>2 guias para os cabos de diâmetros diferentes;Lâmina de corte de fio;</w:t>
              <w:br/>
              <w:t>Dupla lâmina para decapagem;</w:t>
              <w:br/>
              <w:t>Dupla lâmina de corte;</w:t>
              <w:br/>
              <w:t>Mola de fechamento automátic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6,96</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698,48</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6</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85</w:t>
            </w:r>
          </w:p>
        </w:tc>
        <w:tc>
          <w:tcPr>
            <w:tcW w:w="60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Álcool Isopropílico</w:t>
              <w:br/>
              <w:t>Álcool Isopropílico (não confundir com álcool de uso geral) em embalagem plástica de250 ml. Obs.: O material deve ser entregue em embalagem lacrada na fabricação ou certificada conforme NBR 11.564/91, juntamente com a FISPQ (Ficha de Informação deSegurança de Produto Químico). Prazo de validade : 12 meses contados da data efetivade entreg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15,96</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2.952,60</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71</w:t>
            </w:r>
          </w:p>
        </w:tc>
        <w:tc>
          <w:tcPr>
            <w:tcW w:w="60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Spray limpa-contatos elétricos/eletrônicos.</w:t>
              <w:br/>
              <w:t>Spray limpa-contatos elétricos/eletrônicos. Embalagem tipo aerosol com 350 ml de</w:t>
              <w:br/>
              <w:t>produto, não devendo conter clorofluorcarboneto (CFC) e não oleoso. Obs.: O material</w:t>
              <w:br/>
              <w:t>deve ser entregue em embalagem lacrada na fabricação ou certificada conforme NBR</w:t>
              <w:br/>
              <w:t>11.564/91, juntamente com a FISPQ (Ficha de Informação de Segurança de Produto</w:t>
              <w:br/>
              <w:t>Químico) Prazo de validade: 12 meses contados da data efetiva de entreg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25,13</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1.784,23</w:t>
            </w:r>
            <w:r>
              <w:rPr>
                <w:rFonts w:cs="Times New Roman" w:ascii="Times New Roman" w:hAnsi="Times New Roman"/>
                <w:sz w:val="20"/>
                <w:szCs w:val="20"/>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5</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00</w:t>
            </w:r>
          </w:p>
        </w:tc>
        <w:tc>
          <w:tcPr>
            <w:tcW w:w="60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olor w:val="auto"/>
                <w:sz w:val="20"/>
                <w:szCs w:val="20"/>
              </w:rPr>
              <w:t>Bateria Selada para Nobreak 12v 7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R$ 75,00</w:t>
            </w:r>
            <w:r>
              <w:rPr>
                <w:rFonts w:cs="Times New Roman" w:ascii="Times New Roman" w:hAnsi="Times New Roman"/>
                <w:sz w:val="20"/>
                <w:szCs w:val="20"/>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rPr>
              <w:t>R$ 7.500,00</w:t>
            </w:r>
            <w:r>
              <w:rPr>
                <w:rFonts w:cs="Times New Roman" w:ascii="Times New Roman" w:hAnsi="Times New Roman"/>
                <w:sz w:val="20"/>
                <w:szCs w:val="20"/>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