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7/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H L P COMERCIO ELETRO-FONIA LTDA - EPP</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16.866.828/0001-67</w:t>
      </w:r>
      <w:r>
        <w:rPr>
          <w:rFonts w:cs="Times New Roman" w:ascii="Times New Roman" w:hAnsi="Times New Roman"/>
          <w:iCs/>
          <w:color w:val="000000"/>
          <w:sz w:val="22"/>
          <w:szCs w:val="22"/>
        </w:rPr>
        <w:t>, com</w:t>
      </w:r>
      <w:r>
        <w:rPr>
          <w:rFonts w:cs="Times New Roman" w:ascii="Times New Roman" w:hAnsi="Times New Roman"/>
          <w:b w:val="false"/>
          <w:bCs w:val="false"/>
          <w:iCs/>
          <w:color w:val="auto"/>
          <w:sz w:val="22"/>
          <w:szCs w:val="22"/>
        </w:rPr>
        <w:t xml:space="preserve"> sede na Estrada Senador Salgado Filho, Nº 726,  Bairro Olinda, CEP 26.510-111, no Município de Nilópolis - RJ,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Alcilene Moreira Dos Santos</w:t>
      </w:r>
      <w:r>
        <w:rPr>
          <w:rFonts w:cs="Times New Roman" w:ascii="Times New Roman" w:hAnsi="Times New Roman"/>
          <w:b w:val="false"/>
          <w:bCs w:val="false"/>
          <w:color w:val="auto"/>
          <w:sz w:val="22"/>
          <w:szCs w:val="22"/>
        </w:rPr>
        <w:t xml:space="preserve">, portador(a) da Cédula de Identidade nº 11.339.905-9 IFP/RJ e CPF nº </w:t>
      </w:r>
      <w:r>
        <w:rPr>
          <w:rFonts w:cs="Times New Roman" w:ascii="Times New Roman" w:hAnsi="Times New Roman"/>
          <w:b w:val="false"/>
          <w:bCs w:val="false"/>
          <w:i w:val="false"/>
          <w:caps w:val="false"/>
          <w:smallCaps w:val="false"/>
          <w:color w:val="000000"/>
          <w:spacing w:val="0"/>
          <w:sz w:val="22"/>
          <w:szCs w:val="22"/>
          <w:shd w:fill="F4F4F4" w:val="clear"/>
        </w:rPr>
        <w:t>081.648.237-32</w:t>
      </w:r>
      <w:r>
        <w:rPr>
          <w:rFonts w:cs="Times New Roman" w:ascii="Times New Roman" w:hAnsi="Times New Roman"/>
          <w:b w:val="false"/>
          <w:bCs w:val="false"/>
          <w:color w:val="auto"/>
          <w:sz w:val="22"/>
          <w:szCs w:val="22"/>
        </w:rPr>
        <w:t>, cuja proposta foi clas</w:t>
      </w:r>
      <w:r>
        <w:rPr>
          <w:rFonts w:cs="Times New Roman" w:ascii="Times New Roman" w:hAnsi="Times New Roman"/>
          <w:color w:val="000000"/>
          <w:sz w:val="22"/>
          <w:szCs w:val="22"/>
        </w:rPr>
        <w:t xml:space="preserve">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750"/>
        <w:gridCol w:w="600"/>
        <w:gridCol w:w="570"/>
        <w:gridCol w:w="4927"/>
        <w:gridCol w:w="1515"/>
        <w:gridCol w:w="1384"/>
        <w:gridCol w:w="40"/>
        <w:gridCol w:w="20"/>
      </w:tblGrid>
      <w:tr>
        <w:trPr>
          <w:trHeight w:val="660" w:hRule="atLeast"/>
        </w:trPr>
        <w:tc>
          <w:tcPr>
            <w:tcW w:w="7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0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5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7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56</w:t>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Caixa de Cabo rede tipo 2</w:t>
              <w:br/>
              <w:t>Especificações</w:t>
              <w:br/>
              <w:t>1.1 - Disponível nas cores: Azul, Vermelho e Cinza. A cor será especificada no momento do pedido.</w:t>
              <w:br/>
              <w:t>1.2 - Categoria: CAT.6;1.3 - Ambiente de instalação interno;1.4 - Tipo do cabo U/UTP Gigalan;1.5 - ambiente de operação não agressivo;1.6 - Condutor de cobre nú, coberto por polietileno termoplástico adequado. Os condutores são trançados em pares. Capa externa em material não propagante a chama em cumprimento com as diretivas européias RoHS (Restriction of Hazardous Substances).;1.7 - Grau de Flamabilidade TIPO CM;1.8 – Aplicações:;1.8.1 - Cumpre os requisitos físicos e elétricos das normas ANSI/TIA/EIA-568C.2 e ISO/IEC11801</w:t>
              <w:br/>
              <w:t>1.8.2 - O cabo está de acordo com as diretivas RoHS (Restriction of Hazardous Substances)</w:t>
              <w:br/>
              <w:t>1.8.3 - Pode ser utilizado com os seguintes padrões atuais de redes citados abaixo:</w:t>
              <w:br/>
              <w:t>1.8.3.1 - ATM -155 (UTP), AF-PHY-OO15.000 e AF-PHY-0018.000, 155/51/25 Mbps;</w:t>
              <w:br/>
              <w:t>1.8.3.2 - TP-PMD , ANSI X3T9.5, 100 Mbps;1.8.3.3 - GIGABIT ETHERNET, IEEE 802.3z, 1000 Mbps;1.8.3.4 - 100BASE-TX, IEEE 802.3u, 100 Mbps;</w:t>
              <w:br/>
              <w:t>1.8.3.5 - 100BASE-T4, IEEE 802.3u ,100 Mbps;1.8.3.6 - 100vg-AnyLAN, IEEE802.12, 100 Mbps;1.8.3.7 - 10BASE-T , IEEE802.3, 10 Mbps;1.8.3.8 - TOKEN RING, IEEE802.5 , 4/16 Mbps;1.8.3.9 - 3X-AS400, IBM, 10 Mbps;1.9 - Normas Aplicáveis TIA-568-C.2 e seus complementos, ISO/IEC 11801, UL 444, ABNT NBR 14703 e ABNT NBR 14705.2.0 - Certificações: UL Listed E160837, ETL Listed 3050027, ETL Verified J20021181, ETL 4 conexões 3073041, ETL 6 conexões 3118430, Anatel 0498-13-0256. 2.1 - Condutor Fio sólido de cobre eletrolítico nú, recozido, com diâmetro nominal de 23AWG</w:t>
              <w:br/>
              <w:t>2.2 - Isolamento Polietileno de alta densidade com diâmetro nominal 1.0mm.</w:t>
              <w:br/>
              <w:t>2.3 - Resistência de Isolamento 10000 MΩ.km</w:t>
              <w:br/>
              <w:t>2.4 - Quantidade de Pares 4 pares, 23AWG</w:t>
              <w:br/>
              <w:t>2.5 - Par Os condutores isolados são reunidos dois a dois, formando o par. Os passos detorcimento devem ser adequados, de modo a atender os níveis de diafonia previstos e minimizar o deslocamento relativo entre si.</w:t>
              <w:br/>
              <w:t>2.6 - Código de Cores</w:t>
              <w:br/>
              <w:t>- par 1: azul-branco, com uma faixa azul (stripe) no condutor branco;;- par 2: laranja-branco, com uma faixa laranja (stripe) no condutor branco;;- par 3: verde-branco, com uma faixa verde (stripe) no condutor branco;- par 4: marrom-branco, com uma faixa marrom (stripe) no condutor branco.2.7 - Núcleo Os pares são reunidos com passo adequado, formando o núcleo do cabo. É utilizado um elemento central em material termoplástico para separação dos 4 pares binados</w:t>
              <w:br/>
              <w:t>2.8 - Blindagem Não Blindado (U/UTP).2.9 - Capa Constituído por PVC retardante a chama.3.0 - Diâmetro Nominal 6.0mm;3.1 - Peso do Cabo 42 kg/km;3.2 - Classe de Flamabilidade CM: norma UL 1581-Vertical tray Section 1160 (UL1685);3.3 - Temperatura de Instalação 0ºC a 50ºC;3.4 - Temperatura de Armazenamento -20 ºC a 80 ºC;3.5 - Temperatura de Operação -10ºC a 60ºC;3.6 - Desequilíbrio Resistivo Máximo 5%;3.7 - Resistência Elétrica CC Máxima do Condutor de 20ºC 93,8 Ω/km;3.8 - Capacitância Mutua 1kHz - Máximo 56 pF/m;3.9 - Desequilíbrio Capacitivo Par x Terra 1kHz - Máximo 3,3 pF/m;4.0 - Impedância Característica 100±15% Ω;4.1 - Atraso de Propagação Máximo 545ns/100m @ 10MHz;4.2 - Diferença entre o Atraso de Propagação - Máximo 45ns/100m;4.3 - Prova de Tensão Elétrica entre Condutores 2500 VDC/3s;4.4 - Velocidade de Propagação Nominal 68%;4.5 - Tipo de Embalagem Caixa de papelão FASTBOX</w:t>
              <w:br/>
              <w:t>4.6 - Quantidade por Bobina 305 metros em caixa ou em bobinas.</w:t>
              <w:br/>
              <w:t>4.7 - GRAVAÇÃO: "Nome Fabricante" GIGALAN U/UTP 23 AWG x 4P ROHS COMPLIANT NBR 14703 ANATEL 0498-13-0256 --- E160837 CM C(UL)US ETL VERIFIED TO TIA-568-C.2 CATEGORY 6 --- YAAMMDDHHmm {1}, onde {1} - Marcação Sequencial Métrica decrescente (305 - 001 m</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431,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24.136,00</w:t>
            </w:r>
            <w:r>
              <w:rPr>
                <w:rFonts w:cs="Times New Roman" w:ascii="Times New Roman" w:hAnsi="Times New Roman"/>
                <w:color w:val="000000"/>
                <w:sz w:val="20"/>
                <w:szCs w:val="20"/>
                <w:shd w:fill="FFFFFF" w:val="clear"/>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8</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30</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ordão óptico</w:t>
              <w:br/>
              <w:t xml:space="preserve">  Tamanho 2,5 metros; </w:t>
              <w:br/>
              <w:t xml:space="preserve">  Cada um deverá conter comprimento no mínimo de 2,5m (Dois metros e meio), </w:t>
              <w:br/>
              <w:t xml:space="preserve">  permitindo maior flexibilidade de ligação e movimentação dos equipamentos </w:t>
              <w:br/>
              <w:t xml:space="preserve">  se necessário; </w:t>
              <w:br/>
              <w:t xml:space="preserve">  Cor: Amarela; </w:t>
              <w:br/>
              <w:t xml:space="preserve">  Deverão ser de 1 (um) par de fibras “duplex”, do tipo multimodo, contendo </w:t>
              <w:br/>
              <w:t xml:space="preserve">  diâmetro de 50/125 um com revestimento primário em acrilato e revestimento </w:t>
              <w:br/>
              <w:t xml:space="preserve">  secundário em poliamida, sendo os 2 (dois) cordões paralelos revestidos por </w:t>
              <w:br/>
              <w:t xml:space="preserve">  material termoplástico, serão conectorizados com conectores LC nas ponta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2,9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273,9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9</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95</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ordão óptico</w:t>
              <w:br/>
              <w:t xml:space="preserve">  Tamanho 20 metros; </w:t>
              <w:br/>
              <w:t xml:space="preserve">  Cada um deverá conter comprimento no mínimo de 20m (vinte metros), </w:t>
              <w:br/>
              <w:t xml:space="preserve">  permitindo maior flexibilidade de ligação e movimentação dos equipamentos </w:t>
              <w:br/>
              <w:t xml:space="preserve">  se necessário; </w:t>
              <w:br/>
              <w:t xml:space="preserve">  Cor: Amarela; </w:t>
              <w:br/>
              <w:t xml:space="preserve">  Deverão ser de 1 (um) par de fibras “duplex”, do tipo multimodo, contendo </w:t>
              <w:br/>
              <w:t xml:space="preserve">  diâmetro de 50/125 um com revestimento primário em acrilato e revestimento </w:t>
              <w:br/>
              <w:t xml:space="preserve">  secundário em poliamida, sendo os 2 (dois) cordões paralelos revestidos por </w:t>
              <w:br/>
              <w:t xml:space="preserve">  material termoplástico, serão conectorizados com conectores LC nas ponta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4,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080,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5</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70</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rente Falsa tipo 1</w:t>
              <w:br/>
              <w:t>Especificações</w:t>
              <w:br/>
              <w:t>1.1 - Frente Falsa 1u para rack 19”;</w:t>
              <w:br/>
              <w:t>1.2 - Estrutura em aco SAE 1010/20, espessura minima 0,9mm;</w:t>
              <w:br/>
              <w:t>1.3 - Acabamento em pintura epoxi COR PRETO;</w:t>
              <w:br/>
              <w:t>1.4 - Para instalação em racks padrao 19";</w:t>
              <w:br/>
              <w:t>1.5 - Inclui kits parafuso, aruelas e porca/gaiola para fixaçã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8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71,3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6</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80</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rente Falsa tipo 2</w:t>
              <w:br/>
              <w:t>Especificações</w:t>
              <w:br/>
              <w:t>1.1 - Frente Falsa 2u para rack 19”;</w:t>
              <w:br/>
              <w:t>1.2 - Estrutura em aco SAE 1010/20, espessura minima 0,9mm;</w:t>
              <w:br/>
              <w:t>1.3 - Acabamento em pintura epoxi COR PRETO;</w:t>
              <w:br/>
              <w:t>1.4 - Para instalação em racks padrao 19";</w:t>
              <w:br/>
              <w:t>1.5 - Inclui kits parafuso, aruelas e porca/gaiola para fixaçã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9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431,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9</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85</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Guia Organizador de Cabos Aberto</w:t>
              <w:br/>
              <w:t>Confeccionado em aço; Acabamento em pintura epóxi de alta resistência a riscos na cor preta; Produto resistente e protegido contra corrosão, para as condições especificadas de uso em ambientes internos (EIA – 569); Apresenta largura de 19", conforme requisitos da norma ANSI/TIA/EIA-310D;Sua construção permite melhor visualização, identificação e manobra dos cabos acomodados; Altura de 1U. </w:t>
              <w:br/>
              <w:t>Dimensões (mm)</w:t>
              <w:br/>
              <w:t>ALTURA (mm) x LARGURA (mm) x PROFUNDIDADE (mm): </w:t>
              <w:br/>
              <w:t>Guia de Cabos Aberto 1U: 44,45 x 482 x 92</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7,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178,1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0</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96</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Guia Organizador de Cabos fechado</w:t>
              <w:br/>
              <w:t>Possui tampa metálica removível; Confeccionado em aço; Acabamento em pintura epóxi de alta resistência a riscos na cor preta; Produto resistente e protegido contra corrosão, para as condições especificadas de uso em ambientes internos (EIA – 569); Apresenta largura de 19", conforme requisitos da norma ANSI/TIA/EIA-310D; Altura de 1U.</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6,9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328,08</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7</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360</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mada para Rede de Informática</w:t>
              <w:br/>
              <w:t>Para encaixe em canaleta descrita no item Canaleta 50 x 20 x 2</w:t>
              <w:br/>
              <w:t>Deverá possuir sistema de conexão rápida sem ferramenta e bornes auto-decapáveis que permitem a reconexão em caso de erro.</w:t>
              <w:br/>
              <w:t>Deverá obedecer as normas ISO 11801 e EIA/TIA 568-a.</w:t>
              <w:br/>
              <w:t>Espelho com Capacidade para receber dois plugues RJ45.</w:t>
              <w:br/>
              <w:t>Deverá acompanhar tampa, base e parafusos de fixação.</w:t>
              <w:br/>
              <w:t>Cor branca</w:t>
              <w:br/>
              <w:t>Mesmo material do item  Canaleta 50 x 20 x 2</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5,4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562,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9</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10</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piraduto 1"</w:t>
              <w:br/>
              <w:t>Diâmetro nominal: 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9,7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047,5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31">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