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48/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bCs/>
          <w:color w:val="000000"/>
          <w:sz w:val="22"/>
          <w:szCs w:val="22"/>
        </w:rPr>
        <w:t>C V B CONSTANSKI &amp; CIA LTDA  - ME</w:t>
      </w:r>
      <w:r>
        <w:rPr>
          <w:rStyle w:val="Appleconvertedspace"/>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Cs/>
          <w:color w:val="000000"/>
          <w:sz w:val="22"/>
          <w:szCs w:val="22"/>
        </w:rPr>
        <w:t>17.394.513/0001-27</w:t>
      </w:r>
      <w:r>
        <w:rPr>
          <w:rFonts w:cs="Times New Roman" w:ascii="Times New Roman" w:hAnsi="Times New Roman"/>
          <w:iCs/>
          <w:color w:val="000000"/>
          <w:sz w:val="22"/>
          <w:szCs w:val="22"/>
        </w:rPr>
        <w:t>, com se</w:t>
      </w:r>
      <w:r>
        <w:rPr>
          <w:rFonts w:cs="Times New Roman" w:ascii="Times New Roman" w:hAnsi="Times New Roman"/>
          <w:b w:val="false"/>
          <w:bCs w:val="false"/>
          <w:iCs/>
          <w:color w:val="auto"/>
          <w:sz w:val="22"/>
          <w:szCs w:val="22"/>
        </w:rPr>
        <w:t xml:space="preserve">de na Avenida Antonio Cunha, Nº 980,  Bairro Centro, CEP 84.280-000, no Município de Curiúva - PR,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Carlos Vinicio Bueno Constanski</w:t>
      </w:r>
      <w:r>
        <w:rPr>
          <w:rFonts w:cs="Times New Roman" w:ascii="Times New Roman" w:hAnsi="Times New Roman"/>
          <w:b w:val="false"/>
          <w:bCs w:val="false"/>
          <w:color w:val="auto"/>
          <w:sz w:val="22"/>
          <w:szCs w:val="22"/>
        </w:rPr>
        <w:t xml:space="preserve">, portador(a) da Cédula de Identidade nº 95694527 SSP e CPF nº </w:t>
      </w:r>
      <w:r>
        <w:rPr>
          <w:rFonts w:cs="Times New Roman" w:ascii="Times New Roman" w:hAnsi="Times New Roman"/>
          <w:b w:val="false"/>
          <w:bCs w:val="false"/>
          <w:i w:val="false"/>
          <w:caps w:val="false"/>
          <w:smallCaps w:val="false"/>
          <w:color w:val="000000"/>
          <w:spacing w:val="0"/>
          <w:sz w:val="22"/>
          <w:szCs w:val="22"/>
          <w:shd w:fill="F4F4F4" w:val="clear"/>
        </w:rPr>
        <w:t>058.887.999-12</w:t>
      </w:r>
      <w:r>
        <w:rPr>
          <w:rFonts w:cs="Times New Roman" w:ascii="Times New Roman" w:hAnsi="Times New Roman"/>
          <w:b w:val="false"/>
          <w:bCs w:val="false"/>
          <w:color w:val="auto"/>
          <w:sz w:val="22"/>
          <w:szCs w:val="22"/>
        </w:rPr>
        <w:t>, cuja proposta foi classific</w:t>
      </w:r>
      <w:r>
        <w:rPr>
          <w:rFonts w:cs="Times New Roman" w:ascii="Times New Roman" w:hAnsi="Times New Roman"/>
          <w:color w:val="000000"/>
          <w:sz w:val="22"/>
          <w:szCs w:val="22"/>
        </w:rPr>
        <w:t xml:space="preserve">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750"/>
        <w:gridCol w:w="600"/>
        <w:gridCol w:w="570"/>
        <w:gridCol w:w="4927"/>
        <w:gridCol w:w="1515"/>
        <w:gridCol w:w="1384"/>
        <w:gridCol w:w="40"/>
        <w:gridCol w:w="20"/>
      </w:tblGrid>
      <w:tr>
        <w:trPr>
          <w:trHeight w:val="630" w:hRule="atLeast"/>
        </w:trPr>
        <w:tc>
          <w:tcPr>
            <w:tcW w:w="75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0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5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27"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7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6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560</w:t>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Pendrive 16GB</w:t>
              <w:br/>
              <w:t>Capacidade: 16GB</w:t>
              <w:br/>
              <w:t>Cor: Preto/Vermelho</w:t>
              <w:br/>
              <w:t>Interface: USB 2.0</w:t>
              <w:br/>
              <w:t>Plug and Play</w:t>
              <w:br/>
              <w:t>Compatível com Windows, MAC e Linux</w:t>
              <w:br/>
              <w:t>Taxa de Transferência: 10mb/sec</w:t>
              <w:br/>
              <w:t>Dimensões: 5mm x 18 mm x 42 mm</w:t>
              <w:br/>
              <w:t>Peso:5 Gramas</w:t>
              <w:br/>
              <w:t>Garantia: 01 ano</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22,09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12.370,40</w:t>
            </w:r>
            <w:r>
              <w:rPr>
                <w:rFonts w:cs="Times New Roman" w:ascii="Times New Roman" w:hAnsi="Times New Roman"/>
                <w:color w:val="000000"/>
                <w:sz w:val="20"/>
                <w:szCs w:val="20"/>
                <w:shd w:fill="FFFFFF" w:val="clear"/>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96</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97</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Processador Core i7 3.40 Ghz:</w:t>
              <w:br/>
              <w:t>Número do processador I7</w:t>
              <w:br/>
              <w:t>Número de núcleos: 4</w:t>
              <w:br/>
              <w:t>Número de threads: 8</w:t>
              <w:br/>
              <w:t>Velocidade do clock: 3.40 GHz</w:t>
              <w:br/>
              <w:t>Frequência turbo máxima: 3.90 GHz</w:t>
              <w:br/>
              <w:t>Cache : 8 MB</w:t>
              <w:br/>
              <w:t>DMI: 5 GT/s</w:t>
              <w:br/>
              <w:t>Conjunto de instruções: 64-bit</w:t>
              <w:br/>
              <w:t>Litografia:22 nm</w:t>
              <w:br/>
              <w:t>TDP máximo: 77 W</w:t>
              <w:br/>
              <w:t>Tamanho máximo de memória : 32 GB</w:t>
              <w:br/>
              <w:t>Tipos de memória: DDR3 1600MHz</w:t>
              <w:br/>
              <w:t>Número de canais de memória: 2</w:t>
              <w:br/>
              <w:t>Largura de banda máxima da memória: 21 GB/s</w:t>
              <w:br/>
              <w:t>Gráfico do Processador: 4000</w:t>
              <w:br/>
              <w:t>Frequência da base gráfica: 650MHz</w:t>
              <w:br/>
              <w:t>Máxima frequência dinâmica da placa gráfica:1150MHz</w:t>
              <w:br/>
              <w:t>AESNI:Sim</w:t>
              <w:br/>
              <w:t>AVX: Sim</w:t>
              <w:br/>
              <w:t>Acompanhado de Cooler compatível e mesma marca do processador</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123,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08.931,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97</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35</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Processador AMD FX-8350 Vishera Octacore 4.0GHz 8MB AM3</w:t>
              <w:br/>
              <w:t>Especificações</w:t>
              <w:br/>
              <w:t>1.1 - Marca: AMD</w:t>
              <w:br/>
              <w:t>1.2 - Modelo: FD8350FRW8KHK</w:t>
              <w:br/>
              <w:t>1.3 - Core: Vishera</w:t>
              <w:br/>
              <w:t>1.4 - Soquete: AM3+</w:t>
              <w:br/>
              <w:t>1.5 - Número de núcleos: 8</w:t>
              <w:br/>
              <w:t>1.6 - Frequência de Operação: 4.0GHz </w:t>
              <w:br/>
              <w:t>1.7 - Suporta memórias DDR3, 1333-1866, 1.5V</w:t>
              <w:br/>
              <w:t>1.8 - L2 Cache: 4x2MB</w:t>
              <w:br/>
              <w:t>1.9 - L3 Cache: 8MB</w:t>
              <w:br/>
              <w:t>2.0 - Tecnologia: 32nm</w:t>
              <w:br/>
              <w:t>2.1 - Suporte a Virtualização</w:t>
              <w:br/>
              <w:t>2.2 - Suporte a 64 bits</w:t>
              <w:br/>
              <w:t>2.3 - Consumo máximo de energia: 125 W</w:t>
              <w:br/>
              <w:t>2.4 - Temperatura máxima de trabalho: 75,7° C</w:t>
              <w:br/>
              <w:t>2.5 - Itens Inclusos</w:t>
              <w:br/>
              <w:t>2.5.1 - 01 x Processador</w:t>
              <w:br/>
              <w:t xml:space="preserve">2.5.2 - 01 x Cooler    </w:t>
              <w:br/>
              <w:t>2.5 - Garantia 12 meses de garantia</w:t>
              <w:br/>
              <w:t>2.6 - Produto deverá ser entrege em caixa individual com emblema/caracteristicas do Fabricante</w:t>
              <w:br/>
              <w:t>2.7 - O fato de mencionarmos marca e modelo é em função de termos estes equipamentos em funcionamento em nossos departamentos. E essa solicitação é para permitir um bom funcionamento e a boa disponibilidade dos serviços que já estão em produçã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697,5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4.412,5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21</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0</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VGA 5m</w:t>
              <w:br/>
              <w:t xml:space="preserve">Cabo VGA Blindado c/ Ferrite 5 metros Cabo VGA/SVGA/RGB com conectores goldFiltro de ferrite nas duas pontas </w:t>
              <w:br/>
              <w:t xml:space="preserve">Conectores ijetados, blindados de fábrica </w:t>
              <w:br/>
              <w:t xml:space="preserve">Terminação:HD15 macho nas duas pontas, conhecido como DB15. </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5,5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55,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22</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36</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VGA 10m</w:t>
              <w:br/>
              <w:t xml:space="preserve">Cabo VGA Blindado c/ Ferrite 10 metros Cabo VGA/SVGA/RGB com conectores goldFiltro de ferrite nas duas pontas </w:t>
              <w:br/>
              <w:t xml:space="preserve">Conectores ijetados, blindados de fábrica </w:t>
              <w:br/>
              <w:t xml:space="preserve">Terminação:HD15 macho nas duas pontas, conhecido como DB15. </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1,6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4.297,6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5">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