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9/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EDSON ROBERTO MUTTI VARGAS - ME</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18.179.433/0001-11</w:t>
      </w:r>
      <w:r>
        <w:rPr>
          <w:rFonts w:cs="Times New Roman" w:ascii="Times New Roman" w:hAnsi="Times New Roman"/>
          <w:iCs/>
          <w:color w:val="000000"/>
          <w:sz w:val="22"/>
          <w:szCs w:val="22"/>
        </w:rPr>
        <w:t>, com se</w:t>
      </w:r>
      <w:r>
        <w:rPr>
          <w:rFonts w:cs="Times New Roman" w:ascii="Times New Roman" w:hAnsi="Times New Roman"/>
          <w:b w:val="false"/>
          <w:bCs w:val="false"/>
          <w:iCs/>
          <w:color w:val="auto"/>
          <w:sz w:val="22"/>
          <w:szCs w:val="22"/>
        </w:rPr>
        <w:t xml:space="preserve">de na Rua Doutor Joao Evangelista Espindola, Nº 1680, loja 3, Bairro Jardim Social, CEP 82.530-354, no Município de Curitiba - PR,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Edson Roberto Mutti Vargas</w:t>
      </w:r>
      <w:r>
        <w:rPr>
          <w:rFonts w:cs="Times New Roman" w:ascii="Times New Roman" w:hAnsi="Times New Roman"/>
          <w:b w:val="false"/>
          <w:bCs w:val="false"/>
          <w:color w:val="auto"/>
          <w:sz w:val="22"/>
          <w:szCs w:val="22"/>
        </w:rPr>
        <w:t xml:space="preserve">, portador(a) da Cédula de Identidade nº 59924460 SSP/PR e CPF nº </w:t>
      </w:r>
      <w:r>
        <w:rPr>
          <w:rFonts w:cs="Times New Roman" w:ascii="Times New Roman" w:hAnsi="Times New Roman"/>
          <w:b w:val="false"/>
          <w:bCs w:val="false"/>
          <w:i w:val="false"/>
          <w:caps w:val="false"/>
          <w:smallCaps w:val="false"/>
          <w:color w:val="000000"/>
          <w:spacing w:val="0"/>
          <w:sz w:val="22"/>
          <w:szCs w:val="22"/>
          <w:shd w:fill="F4F4F4" w:val="clear"/>
        </w:rPr>
        <w:t>028.268.439-58</w:t>
      </w:r>
      <w:r>
        <w:rPr>
          <w:rFonts w:cs="Times New Roman" w:ascii="Times New Roman" w:hAnsi="Times New Roman"/>
          <w:b w:val="false"/>
          <w:bCs w:val="false"/>
          <w:color w:val="auto"/>
          <w:sz w:val="22"/>
          <w:szCs w:val="22"/>
        </w:rPr>
        <w:t>, cuja proposta foi classificada e</w:t>
      </w:r>
      <w:r>
        <w:rPr>
          <w:rFonts w:cs="Times New Roman" w:ascii="Times New Roman" w:hAnsi="Times New Roman"/>
          <w:color w:val="000000"/>
          <w:sz w:val="22"/>
          <w:szCs w:val="22"/>
        </w:rPr>
        <w:t xml:space="preserv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750"/>
        <w:gridCol w:w="600"/>
        <w:gridCol w:w="570"/>
        <w:gridCol w:w="4927"/>
        <w:gridCol w:w="1515"/>
        <w:gridCol w:w="1384"/>
        <w:gridCol w:w="40"/>
        <w:gridCol w:w="20"/>
      </w:tblGrid>
      <w:tr>
        <w:trPr>
          <w:trHeight w:val="63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0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5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6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5</w:t>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Conjunto Chave tipo 1</w:t>
              <w:br/>
              <w:t>Especificações</w:t>
              <w:br/>
              <w:t>1.1 - Conjunto Chave de Fenda ponta chata Haste em aço cromo vanádio temperada.</w:t>
              <w:br/>
              <w:t>1.2 - Acabamento cromado. Ponta fosfatizada e magnetizada. Cabo com dupla injeção em PP e borracha.</w:t>
              <w:br/>
              <w:t xml:space="preserve">1.3 - Padrao DIN ISO 2380. </w:t>
              <w:br/>
              <w:t>1.4 - Tipo ponta chata.</w:t>
              <w:br/>
              <w:t xml:space="preserve">1.5 - Deve conter: </w:t>
              <w:br/>
              <w:t>1.5.1 - Chave de fenda ponta chata 6x150mm;</w:t>
              <w:br/>
              <w:t>1.5.2 - Chave de fenda ponta chata 6x125mm;</w:t>
              <w:br/>
              <w:t>1.5.3 - Chave de fenda ponta chata 5x100mm;</w:t>
              <w:br/>
              <w:t>1.5.4 - Chave de fenda ponta chata 3x100mm;</w:t>
              <w:br/>
              <w:t>1.5.5 - Chave de fenda ponta chata 3x75mm;</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32,27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806,75</w:t>
            </w:r>
            <w:r>
              <w:rPr>
                <w:rFonts w:cs="Times New Roman" w:ascii="Times New Roman" w:hAnsi="Times New Roman"/>
                <w:color w:val="000000"/>
                <w:sz w:val="20"/>
                <w:szCs w:val="20"/>
                <w:shd w:fill="FFFFFF" w:val="clear"/>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5</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9</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onjunto de Chave Tipo 2</w:t>
              <w:br/>
              <w:t>Especificações</w:t>
              <w:br/>
              <w:t>1.1 - Conjunto Chave de Fenda ponta cruzada Haste em aço cromo vanádio Temperada.</w:t>
              <w:br/>
              <w:t>1.2 - Acabamento cromado. Ponta fosfatizada e magnetizada. Cabo com dupla injeção em PP e borracha.</w:t>
              <w:br/>
              <w:t>1.3 - Padrão DIN ISO 8764.</w:t>
              <w:br/>
              <w:t xml:space="preserve">1.4 - Tipo ponta cruzada. </w:t>
              <w:br/>
              <w:t>1.5 - Deve conter:</w:t>
              <w:br/>
              <w:t>1.5.1 - Chave de fenda ponta cruzada 8x150mm;</w:t>
              <w:br/>
              <w:t>1.5.2 - Chave de fenda ponta cruzada 6x150mm;</w:t>
              <w:br/>
              <w:t>1.5.3 - Chave de fenda ponta cruzada 5x100mm;</w:t>
              <w:br/>
              <w:t>1.5.3 - Chave de fenda ponta cruzada 3x100mm;</w:t>
              <w:br/>
              <w:t>1.5.4 - Chave de fenda ponta cruzada 3x75mm;</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0,5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884,5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6</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8</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licate bico longo</w:t>
              <w:br/>
              <w:t>Especificações</w:t>
              <w:br/>
              <w:t>1.1 - Alicate de bico longo, especial para uso em eletro-eletrônica, mecânica de precisão e telecomunicações;</w:t>
              <w:br/>
              <w:t>1.2 - Forjado em aço cromo vanádio.</w:t>
              <w:br/>
              <w:t>1.3 - Cabeça e articulação polidas.</w:t>
              <w:br/>
              <w:t>1.4 - Témpera total no corpo. Témpera por indução no gume de corte.</w:t>
              <w:br/>
              <w:t>1.5 - Padrão DIN ISO 5749.</w:t>
              <w:br/>
              <w:t xml:space="preserve">1.6 - Isolação elétrica de 1.000V c. a. </w:t>
              <w:br/>
              <w:t>1.7 - Produto em conformidade com a NBR9699 e NR10.</w:t>
              <w:br/>
              <w:t>1.8 - Tamanho: 6"</w:t>
              <w:br/>
              <w:t>1.9 - Cabo dupla injeção: PVC + borracha termoplástica.</w:t>
              <w:br/>
              <w:t>2.0 - Equipados com mola de retor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4,32</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80,96</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7</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7</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licate Corte em Diagonal tipo 1</w:t>
              <w:br/>
              <w:t>Especificações</w:t>
              <w:br/>
              <w:t>1.1 - Alicate de corte diagonal,  especial para uso em eletro-eletrônica, mecânica de precisão e telecomunicações;</w:t>
              <w:br/>
              <w:t>1.2 - Forjado em aço cromo vanádio.</w:t>
              <w:br/>
              <w:t>1.3 - Cabeça e articulação polidas.</w:t>
              <w:br/>
              <w:t>1.4 - Témpera total no corpo. Témpera por indução no gume de corte.</w:t>
              <w:br/>
              <w:t>1.5 - Padrão DIN ISO 5749.</w:t>
              <w:br/>
              <w:t xml:space="preserve">1.6 - Isolação elétrica de 1.000V c. a. </w:t>
              <w:br/>
              <w:t>1.7 - Produto em conformidade com a NBR9699 e NR10.</w:t>
              <w:br/>
              <w:t>1.8 - Tamanho: 6"</w:t>
              <w:br/>
              <w:t>1.9 - Cabo dupla injeção: PVC + borracha termoplástica.</w:t>
              <w:br/>
              <w:t>2.0 - Equipados com mola de retor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9,78</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34,06</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8</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8</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Alicate Corte em Diagonal tipo 2</w:t>
              <w:br/>
              <w:t>Especificações</w:t>
              <w:br/>
              <w:t>1.1 - Alicate de corte diagonal, especial para uso em eletro-eletrônica, mecânica de precisão e telecomunicações;</w:t>
              <w:br/>
              <w:t>1.2 - Forjado em aço carbono</w:t>
              <w:br/>
              <w:t>1.3 - Cabeça e articulação polidas.</w:t>
              <w:br/>
              <w:t>1.4 - Témpera total no corpo. Témpera por indução no gume de corte.</w:t>
              <w:br/>
              <w:t>1.5 - Padrão DIN ISO 5749.</w:t>
              <w:br/>
              <w:t xml:space="preserve">1.6 - Isolação elétrica de 1.000V c. a. </w:t>
              <w:br/>
              <w:t>1.7 - Produto em conformidade com a NBR9699 e NR10.</w:t>
              <w:br/>
              <w:t>1.8 - Tamanho: 4".1/2;</w:t>
              <w:br/>
              <w:t>1.9 - Cabo dupla injeção: PVC + borracha termoplástica.</w:t>
              <w:br/>
              <w:t>2.0 - Equipados com mola de retor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6,64</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79,52</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