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51/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C V MALFATTI COMPONENTES ELETRONICOS - EPP</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19.351.920/0001-82</w:t>
      </w:r>
      <w:r>
        <w:rPr>
          <w:rFonts w:cs="Times New Roman" w:ascii="Times New Roman" w:hAnsi="Times New Roman"/>
          <w:iCs/>
          <w:color w:val="000000"/>
          <w:sz w:val="22"/>
          <w:szCs w:val="22"/>
        </w:rPr>
        <w:t xml:space="preserve">, com </w:t>
      </w:r>
      <w:r>
        <w:rPr>
          <w:rFonts w:cs="Times New Roman" w:ascii="Times New Roman" w:hAnsi="Times New Roman"/>
          <w:b w:val="false"/>
          <w:bCs w:val="false"/>
          <w:iCs/>
          <w:color w:val="auto"/>
          <w:sz w:val="22"/>
          <w:szCs w:val="22"/>
        </w:rPr>
        <w:t xml:space="preserve">sede na Rua do Triunfo, Nº 58, Loja 8A, Bairro Santa Efigênia, CEP 01.212-010, no Município de São Paulo - SP,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Cleusamir Valenta Malfatti</w:t>
      </w:r>
      <w:r>
        <w:rPr>
          <w:rFonts w:cs="Times New Roman" w:ascii="Times New Roman" w:hAnsi="Times New Roman"/>
          <w:b w:val="false"/>
          <w:bCs w:val="false"/>
          <w:color w:val="auto"/>
          <w:sz w:val="22"/>
          <w:szCs w:val="22"/>
        </w:rPr>
        <w:t xml:space="preserve">, portador(a) da Cédula de Identidade nº 8.056.415-X SSP/SP e CPF nº </w:t>
      </w:r>
      <w:r>
        <w:rPr>
          <w:rFonts w:cs="Times New Roman" w:ascii="Times New Roman" w:hAnsi="Times New Roman"/>
          <w:b w:val="false"/>
          <w:bCs w:val="false"/>
          <w:i w:val="false"/>
          <w:caps w:val="false"/>
          <w:smallCaps w:val="false"/>
          <w:color w:val="000000"/>
          <w:spacing w:val="0"/>
          <w:sz w:val="22"/>
          <w:szCs w:val="22"/>
          <w:shd w:fill="F4F4F4" w:val="clear"/>
        </w:rPr>
        <w:t>906.091.908-49</w:t>
      </w:r>
      <w:r>
        <w:rPr>
          <w:rFonts w:cs="Times New Roman" w:ascii="Times New Roman" w:hAnsi="Times New Roman"/>
          <w:b w:val="false"/>
          <w:bCs w:val="false"/>
          <w:color w:val="auto"/>
          <w:sz w:val="22"/>
          <w:szCs w:val="22"/>
        </w:rPr>
        <w:t>, cuja proposta foi classi</w:t>
      </w:r>
      <w:r>
        <w:rPr>
          <w:rFonts w:cs="Times New Roman" w:ascii="Times New Roman" w:hAnsi="Times New Roman"/>
          <w:color w:val="000000"/>
          <w:sz w:val="22"/>
          <w:szCs w:val="22"/>
        </w:rPr>
        <w:t xml:space="preserve">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750"/>
        <w:gridCol w:w="720"/>
        <w:gridCol w:w="450"/>
        <w:gridCol w:w="4927"/>
        <w:gridCol w:w="1515"/>
        <w:gridCol w:w="1384"/>
        <w:gridCol w:w="40"/>
        <w:gridCol w:w="20"/>
      </w:tblGrid>
      <w:tr>
        <w:trPr>
          <w:trHeight w:val="630" w:hRule="atLeast"/>
        </w:trPr>
        <w:tc>
          <w:tcPr>
            <w:tcW w:w="7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72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4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7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56</w:t>
            </w:r>
          </w:p>
        </w:tc>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b w:val="false"/>
                <w:i w:val="false"/>
                <w:caps w:val="false"/>
                <w:smallCaps w:val="false"/>
                <w:color w:val="000000"/>
                <w:spacing w:val="0"/>
                <w:sz w:val="20"/>
                <w:szCs w:val="20"/>
              </w:rPr>
              <w:t>3626</w:t>
            </w:r>
            <w:r>
              <w:rPr>
                <w:rFonts w:eastAsia="Times New Roman" w:cs="Times New Roman" w:ascii="Times New Roman" w:hAnsi="Times New Roman"/>
                <w:color w:val="000000"/>
                <w:sz w:val="20"/>
                <w:szCs w:val="20"/>
              </w:rPr>
              <w:t xml:space="preserve"> </w:t>
            </w:r>
          </w:p>
        </w:tc>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nilha de Identificação Numérica Para cabo de Rede</w:t>
              <w:br/>
              <w:t>Identificador de cabos de rede(anilha) colorida com numeração de 0 à 9 para cabo de 6mm. Embalagem com 100 unidade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50</w:t>
            </w:r>
            <w:r>
              <w:rPr>
                <w:rFonts w:cs="Times New Roman" w:ascii="Times New Roman" w:hAnsi="Times New Roman"/>
                <w:sz w:val="20"/>
                <w:szCs w:val="20"/>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9.943,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piraduto 1/2"</w:t>
              <w:br/>
              <w:t>Diâmetro nominal: 1/2"</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0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28,4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piraduto 3/4"</w:t>
              <w:br/>
              <w:t>Diâmetro nominal: 3/4"</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71</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79,1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usível comum pequeno 5x20mm vidro 5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1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5,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usível comum pequeno 5x20mm vidro 10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1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5,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daptador tipo 1</w:t>
              <w:br/>
              <w:t>Especificações:</w:t>
              <w:br/>
              <w:t>Adaptador DVI-D dual-link (Digital only) para DB15 Fême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3,51</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02,6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dapatador tipo 2</w:t>
              <w:br/>
              <w:t>Especificações:</w:t>
              <w:br/>
              <w:t>O DVI-D macho para HDMI fêmea converter o sinal DVI para HDMI.</w:t>
              <w:br/>
              <w:t>Este é um adaptador que possui conectores banhados a ouro para garantir as imagens de alta qualidade HDTV;</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4,3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64,9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1</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daptador tipo 4</w:t>
              <w:br/>
              <w:t>Adaptador Mini DisplayPort para VGA</w:t>
              <w:br/>
              <w:t>Conexões:  Mini DisplayPort, VGA</w:t>
              <w:br/>
              <w:t>Requisitos do Sistema</w:t>
              <w:br/>
              <w:t>Compatível com computadores Mac e outros que possuam portas Mini DisplayPort e Thunderbolt.</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4,6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69,4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de som P2 – P2 – 5 metros</w:t>
              <w:br/>
              <w:t>Terminação: P2 Macho em ambas as pontas</w:t>
              <w:br/>
              <w:t>Conectores injetados, Blindado de fábrica</w:t>
              <w:br/>
              <w:t>Conector com isolador termoplástico</w:t>
              <w:br/>
              <w:t>Garantia: 0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7,6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16,78</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de som RCA – P2 – 10 metros</w:t>
              <w:br/>
              <w:t>Terminação: P2 Macho em uma das pontas, 2x RCA Macho em uma das pontas</w:t>
              <w:br/>
              <w:t>Conectores injetados, Blindado de fábrica</w:t>
              <w:br/>
              <w:t>Conector com isolador termoplástico</w:t>
              <w:br/>
              <w:t>Garantia: 0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1,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207,31</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de som P2 – P2 – 10 metros</w:t>
              <w:br/>
              <w:t>Terminação: P2 Macho em ambas as pontas</w:t>
              <w:br/>
              <w:t>Blindado de fábrica</w:t>
              <w:br/>
              <w:t>Conector com isolador termoplástico</w:t>
              <w:br/>
              <w:t>Garantia: 0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8,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884,3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1</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de som RCA – P2 – 20 metros</w:t>
              <w:br/>
              <w:t>Terminação: P2 Macho em uma das pontas, 2x RCA Macho em uma das pontas</w:t>
              <w:br/>
              <w:t>Conectores injetados, Blindado de fábrica</w:t>
              <w:br/>
              <w:t>Conector com isolador termoplástico</w:t>
              <w:br/>
              <w:t>Garantia: 0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1,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533,43</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de som P2 – P2 – 20 metros</w:t>
              <w:br/>
              <w:t>Terminação: P2 Macho em ambas as pontas</w:t>
              <w:br/>
              <w:t>Conectores injetados, Blindado de fábrica</w:t>
              <w:br/>
              <w:t>Conector com isolador termoplástico</w:t>
              <w:br/>
              <w:t>Garantia: 0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8,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067,48</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6</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Placa Lógica WiFiShield: </w:t>
              <w:br/>
              <w:t>voltagem operacional de 5V (fornecida pela placa); Conexão com redes 802.11b/g; Encriptação tipo WEP e WPA2;  Conexão com a porta SPI da paltaforma eletrônica; encaixe para cartão microSD embarcado; Barramento ICSP; conexão FTDI para debug com comunicação serial; Mini-USB para atualização do firmware do Shield.</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5,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3.288,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Placa Lógica ReleShield. </w:t>
              <w:br/>
              <w:t>Até 4 relês com circuito fotoacoplado</w:t>
              <w:br/>
              <w:t>Taxa de contato: 3A CA 120V ou 24V CC; Voltagem máxima de chaveamento: CA 240V ou CC 60V; Corrente máxima de chaveamento: 5A; Potência máxima de chaveamento CA 360VA ou CC 90W; Vida elétrica: 100.000 operações; Vida mecânica: 10.000.00 operações</w:t>
              <w:br/>
              <w:t>Padrões de segurança dos relês: UL cUL TUV CQC; Voltagem operacional da mola: 9V CC;</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9,9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005,7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laca lógica MP3 Player Shield.</w:t>
              <w:br/>
              <w:t>Deve utilizar o IC decodificador de audio VS1053B, que também é capaz de decodificar os formatos Ogg Vorbis, MP3, AAC, WMA e MIDI bem como codificar em IMA ADPCM e Ogg Vorbis. Deverá acompanhar 01 conector empilhável com 6 contatos e 01 conector empilhável com 8 contat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15,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740,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onjunto de peças para plataforma de prototipagem eletrônica de hardware em código aberto Avançado</w:t>
              <w:br/>
              <w:t>O Kit deverá conter:</w:t>
              <w:br/>
              <w:t>1 – Plataforma eletrônica de hardware: Microcontrolador Tmega328,  Voltagem Operacional: 5V; Voltagem de entrada (recomendada): 7-12V; Voltagem de entrada (limites): 6-20V; Pinos E/S digitais: 14 (dos quais 6 podem ser saídas PWM); Pinos de entrada analógica: 6; Corrente CC por pino E/S: 40 mA; Corrente CC para o pino 3,3V: 50 mA; Flash Memory: 32 KB (ATmega328) dos quais 0,5KB são utilizados pelo bootloader; SRAM 2 KB (ATmega328)</w:t>
              <w:br/>
              <w:t>EEPROM        1 KB (ATmega328); Velocidade de Clock 16 MHz.</w:t>
              <w:br/>
              <w:t>1 - Módulo Rele Montado</w:t>
              <w:br/>
              <w:t>8 - LED 3MM AM DIFUSO</w:t>
              <w:br/>
              <w:t xml:space="preserve">8 - LED 3MM VD DIFUSO </w:t>
              <w:br/>
              <w:t xml:space="preserve">8 - LED 3MM VM DIFUSO </w:t>
              <w:br/>
              <w:t xml:space="preserve">1 - LED RGB 4 - Terminais </w:t>
              <w:br/>
              <w:t xml:space="preserve">1 - LED TX/RX </w:t>
              <w:br/>
              <w:t xml:space="preserve">8 - Resistor 330R </w:t>
              <w:br/>
              <w:t xml:space="preserve">8 - Resistor 1K </w:t>
              <w:br/>
              <w:t xml:space="preserve">8 - Resistor 10K </w:t>
              <w:br/>
              <w:t xml:space="preserve">8 - Resistor 100K </w:t>
              <w:br/>
              <w:t xml:space="preserve">5 - Capacitor Ceramico 100nF/50V </w:t>
              <w:br/>
              <w:t xml:space="preserve">2 - Capacitor Eletrolitico - 100uF/25V </w:t>
              <w:br/>
              <w:t xml:space="preserve">2 - Capacitor Eletrolitico - 10uF/25V </w:t>
              <w:br/>
              <w:t>1 - CI CD4511 PDIP-16</w:t>
              <w:br/>
              <w:t>2 - Transistor BC337-25 TO-92</w:t>
              <w:br/>
              <w:t>2 - Transistor BC327-25 TO-92</w:t>
              <w:br/>
              <w:t xml:space="preserve">8 - Chave  Tactil 6X6X4,3mm </w:t>
              <w:br/>
              <w:t xml:space="preserve">1 - LCD LCD 16x2 HD44780 </w:t>
              <w:br/>
              <w:t xml:space="preserve">1 - Display 7 Segmetos Catodo comum </w:t>
              <w:br/>
              <w:t xml:space="preserve">1 - Potenciometro linear 10k </w:t>
              <w:br/>
              <w:t>1 - Buzzer Contínuo 5VDC</w:t>
              <w:br/>
              <w:t>1 - Sensor LM35 Temperatura TO-92</w:t>
              <w:br/>
              <w:t>1 - Sensor  LDR 5mm</w:t>
              <w:br/>
              <w:t xml:space="preserve">1 - Sensor Elemento Piezo Elétrico </w:t>
              <w:br/>
              <w:t xml:space="preserve">1 - Servo Motor 9g. </w:t>
              <w:br/>
              <w:t xml:space="preserve">1 - Protobord 840P MSB-100 </w:t>
              <w:br/>
              <w:t xml:space="preserve">25 - Jumper MM </w:t>
              <w:br/>
              <w:t>1 - Cabo  USB-A M X USB-B M 1,1/2,0 1,8M PT</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15,7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3.361,8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onjunto de Controle de Potência MOSFET.</w:t>
              <w:br/>
              <w:t>Deverá conter os seguintes componentes: 1x - Resistência 10K Ohm 250mW; 1x - RFP30N06LE MOSFET; 1x - Terminal de parafuso 3.5 mm (2-Pinos)</w:t>
              <w:br/>
              <w:t>1x – Terminal de parafuso 3.5 mm (3-Pinos)</w:t>
              <w:br/>
              <w:t>1x – PCB</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4,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42,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1</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Mini Fotocélula (LDR). </w:t>
              <w:br/>
              <w:t>Características:</w:t>
              <w:br/>
              <w:t>Resistência na luz: ~ 1k Ohm; Resistência no escuro: ~ 10k Ohm;  Tensão máxima: 150V;  Potência máxima: 100 mW. Dimensões:</w:t>
              <w:br/>
              <w:t xml:space="preserve"> 2 x 4 x 5mm;  4 milímetros entre os pinos; Comprimento 31 milímetros de chumb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6,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Sensor de Movimento Infravermelho. </w:t>
              <w:br/>
              <w:t>Esta unidade deverá funcionar com alimentação entre 5 e 12V.Deverá permitir instalar um jumper para suplantar o regulador de 5V e fazer com que ela trabalhe com 3,3V.</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9,6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890,8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Temperatura LM35DZ.</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70,6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4</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pacitor Cerâmico - 4,7uF/6,3V SMD 0603 (Tira c/ 10 unidad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9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00,22</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ransistor BC327 (5 unidad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8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0,52</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6</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laca Lógica com Soquete para micro SD Transflash</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87,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132,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pacitor Eletrolítico – 100uFx25V (unidade)</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1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9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laca Lógica DataShield (central de dados) para plataforma eletrônica de hardware:</w:t>
              <w:br/>
              <w:t>Esse shield se transforma em uma central para aquisição, processamento, exibição, armazenamento e organização de dados.</w:t>
              <w:br/>
              <w:t>Composto de:</w:t>
              <w:br/>
              <w:t>LCD 16x2 com controle de brilho e contraste por firmware;</w:t>
              <w:br/>
              <w:t>Real Time Clock;</w:t>
              <w:br/>
              <w:t>Suporte para cartão micro-SD;</w:t>
              <w:br/>
              <w:t>Botões de controle;</w:t>
              <w:br/>
              <w:t>Bateria 3V CR122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57,2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6.206,7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Placa Lógica conjunto lógico AVR Programmer Shield para plataforma eletrônica de hardware contendo: </w:t>
              <w:br/>
              <w:t xml:space="preserve">01 - Microcontrolador Programador AVR USB;  </w:t>
              <w:br/>
              <w:t xml:space="preserve">01 - cabo de 6 pinos IPS de 30cm; </w:t>
              <w:br/>
              <w:t>01 - cabo mini-USB de 1,8m.</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07,8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638,84</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laca Lógica Celular Shield com SM5100B para plataforma eletrônica de hardware</w:t>
              <w:br/>
              <w:t xml:space="preserve">contendo: </w:t>
              <w:br/>
              <w:t xml:space="preserve">01 conector de 60 pinos SM5100, </w:t>
              <w:br/>
              <w:t xml:space="preserve">01 módulo para cartões SIM, </w:t>
              <w:br/>
              <w:t>01 regulador de voltagem SPX29302 configurado para regular a tensão original da plataforma eletrônica de hardware, de 3,8V. </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83,67</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1.518,18</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rregador de pilhas</w:t>
              <w:br/>
              <w:t xml:space="preserve">Especificações </w:t>
              <w:br/>
              <w:t>1.1 - Carregador de pilhas compatível com a maioria das pilas no mercado</w:t>
              <w:br/>
              <w:t>1.2 - Pode Carregar até 4 baterias AA ou AAA Ni-MH e 1 bateria 9v Recarregáveis</w:t>
              <w:br/>
              <w:t>1.3 - Controle Automático para interrupção de carga</w:t>
              <w:br/>
              <w:t>1.4 - Temporizador de Segurança</w:t>
              <w:br/>
              <w:t>1.5 - Detecção de Pilha Alcalina</w:t>
              <w:br/>
              <w:t>1.6 - Voltagem Mundial (AC100V-200V) automático</w:t>
              <w:br/>
              <w:t>1.7 - Com mesmo deve ser fornecido 4 pilhas recarregáveis AA do mesmo fabricante do carregador para que haja alta compatibilidade do mesmo.</w:t>
              <w:br/>
              <w:t xml:space="preserve">1.8 - Voltagem de entrada: AC 100V-240V automático </w:t>
              <w:br/>
              <w:t>1.9 - Frequência de entrada: 50/60Hz</w:t>
              <w:br/>
              <w:t>2.0 - Saída de carregamento: DC1,2V 360mA (AA) X4, 140mA (AAA)X4</w:t>
              <w:br/>
              <w:t>2.1 - 12 meses de garantia</w:t>
              <w:br/>
              <w:t>2.2 - 334 gramas (bruto com embalagem)</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3,6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88,42</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3</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ilhas recarregáveis AA Ni-MH</w:t>
              <w:br/>
              <w:t>Especificações</w:t>
              <w:br/>
              <w:t>1.1 - Pilhas recarregáveis AA Ni-MH</w:t>
              <w:br/>
              <w:t>1.2 - Cycle Energy</w:t>
              <w:br/>
              <w:t>1.3 - Cartela com 4 pilhas AA recarregáveis</w:t>
              <w:br/>
              <w:t>1.4 - Ciclo de recarga maior que 300 vezes</w:t>
              <w:br/>
              <w:t>1.5 - Capacidade minima de 2500mAh</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9,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36,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4</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ilhas recarregáveis AAA Ni-MH</w:t>
              <w:br/>
              <w:t>Especificações</w:t>
              <w:br/>
              <w:t>1.1 - Pilhas recarregáveis AAA Ni-MH</w:t>
              <w:br/>
              <w:t>1.2 - Cycle Energy</w:t>
              <w:br/>
              <w:t>1.3 - Cartela com 4 pilhas AA recarregáveis</w:t>
              <w:br/>
              <w:t>1.4 - Ciclo de recarga maior que 300 vezes</w:t>
              <w:br/>
              <w:t>1.5 - Capacidade minima de 900mAh</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8,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36,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Bateria recarregável 9v Ni-MH Cycle Energy</w:t>
              <w:br/>
              <w:t>Especificações</w:t>
              <w:br/>
              <w:t>1.1 - Bateria recarregável 9v Ni-MH</w:t>
              <w:br/>
              <w:t>1.2 - Cycle Energy</w:t>
              <w:br/>
              <w:t>1.3 - Cartela com 1 Bateria recarregável</w:t>
              <w:br/>
              <w:t>1.4 - Ciclo de recarga maior que 300 vezes</w:t>
              <w:br/>
              <w:t xml:space="preserve">1.5 - Capacidade minima de 320mAh </w:t>
              <w:br/>
              <w:t>1.6 - Voltagem 9v</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3,3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71,9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asta Térmica</w:t>
              <w:br/>
              <w:t>Pasta térmica de silicone Cor: Branca, levemente brilhante. Pasta térmica com 15g.</w:t>
              <w:br/>
              <w:t>Composto de silicone. Alta Condutividade Térmica. Temperatura de trabalho: 40 ~ 200ºC</w:t>
              <w:br/>
              <w:t>Consistência: Pastosa. Condutividade Térmica:2,0 w/mk. Componente básico: Silicone</w:t>
              <w:br/>
              <w:t>Alto peso molecular - Exudação: 0,4% - Quantidade: Pote com 100g - Aplicação típica: processadores de computadores desktops, notebooks, netbooks, etc.</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3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5,7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asta Térmica</w:t>
              <w:br/>
              <w:t>Pasta térmica de silicone Cor: Branca, levemente brilhante. Pasta térmica com 100g.</w:t>
              <w:br/>
              <w:t>Composto de silicone. Alta Condutividade Térmica. Temperatura de trabalho:-40 ~ 200ºC</w:t>
              <w:br/>
              <w:t>Consistência: Pastosa. Condutividade Térmica:2,0 w/mk. Componente básico: Silicone</w:t>
              <w:br/>
              <w:t>alto peso molecular - Exudação: 0,4% - Quantidade: Pote com 100g - Aplicação típic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4,9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58,32</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Pilhas A23 </w:t>
              <w:br/>
              <w:t>Especificações</w:t>
              <w:br/>
              <w:t>1.1 - Pilha A23 alcalina 12volt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0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0,7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acote com 2 sensores de refletância.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3,8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85,4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3</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refletância.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7,0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63,64</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monóxido de carbono.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5,9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15,69</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corrente para corrente de (-12.5~12.5A).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2,7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080,7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Diodo Laser com 5mW 650nm Vermelho.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9,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73,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infravermelho com cabo e alcance de 10~80cm.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4,7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475,1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1</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vasão de líquidos para máximo 30l/min e pressão máxima de 2mPa.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91,4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017,19</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Temperatura com range de -30~70oC.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2,9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811,1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3</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Shield V5.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6,51</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77,8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4</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Barra de Pinos Header Macho 1x4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8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9,6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Wireless Nrf24l01+2,4ghz</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3,7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16,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6</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4 pinos Macho-Fême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4,01</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00,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Umidade e Temperatura Dht1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7,61</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056,6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Prototype Arduino Mega Shield + Mini Protoboard</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3,2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026,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Distância Ultrassônic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7,41</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07,5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Presença e Movimento + Cabo + Cód Exemplo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0,57</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31,3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Pressão Barômetro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5,7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289,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3</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ensor de Movimento Pir Dyp-me003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1,7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95,7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ensor de umidade de solo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9,6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632,9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6</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celerômetro 3 eixos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9,8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90,4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luz ldr 12,5mm Philip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8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2,8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ensor de chamas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9,6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629,1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celerômetro Mma 7361 3 eixos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9,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99,4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corrente Acs-712 5 A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2,6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32,50</w:t>
            </w:r>
            <w:r>
              <w:rPr>
                <w:rFonts w:cs="Times New Roman" w:ascii="Times New Roman" w:hAnsi="Times New Roman"/>
                <w:sz w:val="20"/>
                <w:szCs w:val="20"/>
              </w:rPr>
              <w:t xml:space="preserve"> </w:t>
            </w:r>
          </w:p>
        </w:tc>
      </w:tr>
      <w:tr>
        <w:trPr>
          <w:trHeight w:val="404"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1</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ensor de umidade de solo Higrômetro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9,6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484,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reflexivo infravermelho distância ajustável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6,6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017,9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4</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vibração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8,3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01,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5</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ensor de gás / fumaça Mq-5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6,2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630,35</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6</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odulo RF 433mhz – transmissor + receptor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3,9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15,6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odulo Arduino Ethernet Shield W510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2,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240,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10 X Ldr 5mm Sensor de luz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3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02,3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sensor Arduino Pic Atmega Protoboard 10 Macho-Fême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7,8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729,52</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1</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dr 5mm Fotoresistor P/Pic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4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1,6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2</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ensor de Gás Mq-3 Álcool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4,9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49,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3</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Presença Pir Hc-sr501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3,4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26,2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4</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ensor Chuva Sensível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8,8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177,85</w:t>
            </w:r>
            <w:r>
              <w:rPr>
                <w:rFonts w:cs="Times New Roman" w:ascii="Times New Roman" w:hAnsi="Times New Roman"/>
                <w:sz w:val="20"/>
                <w:szCs w:val="20"/>
              </w:rPr>
              <w:t xml:space="preserve"> </w:t>
            </w:r>
          </w:p>
        </w:tc>
      </w:tr>
      <w:tr>
        <w:trPr>
          <w:trHeight w:val="34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7</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0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braçadeira de Nylon 150mm x 2,5mm</w:t>
              <w:br/>
              <w:t xml:space="preserve">Abraçadeira de Nylon Abraçadeira do tipo hellermann; </w:t>
              <w:br/>
              <w:t xml:space="preserve">Cor : Preta; </w:t>
              <w:br/>
              <w:t xml:space="preserve">Comprimento x Largura: 150mm x 2,5mm; </w:t>
              <w:br/>
              <w:t>Material : Nylon;</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0,0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26,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8</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Organizador de Cabos Espiral ¾”</w:t>
              <w:br/>
              <w:t>Espiral organizador de cabos</w:t>
              <w:br/>
              <w:t>Cor: Preta</w:t>
              <w:br/>
              <w:t>Espessura: ¾ polegada (19mm)</w:t>
              <w:br/>
              <w:t>Fabricada em plástico</w:t>
              <w:br/>
              <w:t>Comprimento: 5 metr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5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162,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9</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Organizador de Cabos Espiral ½”</w:t>
              <w:br/>
              <w:t>Espiral organizador de cabos</w:t>
              <w:br/>
              <w:t>Cor: Preta</w:t>
              <w:br/>
              <w:t>Espessura: ½ polegada (12mm)</w:t>
              <w:br/>
              <w:t>Fabricada em plástico</w:t>
              <w:br/>
              <w:t>Comprimento: 5 metr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2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952,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0</w:t>
            </w:r>
          </w:p>
        </w:tc>
        <w:tc>
          <w:tcPr>
            <w:tcW w:w="72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4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olda Estanho.</w:t>
              <w:br/>
              <w:t xml:space="preserve">Aspecto físico sólido, </w:t>
              <w:br/>
              <w:t xml:space="preserve">formato carretel com 500g, </w:t>
              <w:br/>
              <w:t xml:space="preserve">Diâmetro 1,0mm, liga60-40%, </w:t>
              <w:br/>
              <w:t>Aplicação soldagem componentes eletroeletrôn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5,1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986,9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40">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